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602"/>
        <w:gridCol w:w="841"/>
        <w:gridCol w:w="2066"/>
        <w:gridCol w:w="1308"/>
        <w:gridCol w:w="1113"/>
        <w:gridCol w:w="664"/>
        <w:gridCol w:w="714"/>
        <w:gridCol w:w="306"/>
      </w:tblGrid>
      <w:tr>
        <w:trPr>
          <w:trHeight w:val="570" w:hRule="atLeast"/>
        </w:trPr>
        <w:tc>
          <w:tcPr>
            <w:tcW w:w="8023" w:type="dxa"/>
            <w:gridSpan w:val="8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天全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年下半年公开考核招聘事业单位专业技术人员面试成绩</w:t>
            </w:r>
          </w:p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及进入体检人员名单</w:t>
            </w:r>
          </w:p>
        </w:tc>
        <w:tc>
          <w:tcPr>
            <w:tcW w:w="306" w:type="dxa"/>
            <w:tcBorders>
              <w:top w:val="single" w:sz="6" w:space="0" w:color="F0F0F0"/>
              <w:left w:val="single" w:sz="6" w:space="0" w:color="F0F0F0"/>
              <w:bottom w:val="single" w:sz="6" w:space="0" w:color="F0F0F0"/>
              <w:right w:val="single" w:sz="6" w:space="0" w:color="F0F0F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位编码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报考单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专业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成绩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总排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否进入体检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邓健美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47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人才交流中心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行政管理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5.2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唐乾祎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50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公路养护段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管理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4.8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姜俊峰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50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公路养护段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管理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5.6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阳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51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广播电视台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广播电视新闻学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5.6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吴晋汐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51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广播电视台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广播电视新闻学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3.2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柳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51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广播电视台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广播电视新闻学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1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何元江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52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节能服务中心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水利水电工程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1.8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曾翔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56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电子政务网络管理中心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网络工程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谷意胜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58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人民医院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西医临床医学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5.2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 江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1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人民医院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药学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6.6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汪 涛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2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中医医院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西医临床医学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6.2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郭军成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2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中医医院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西医临床医学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3.6</w:t>
            </w:r>
          </w:p>
        </w:tc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小凤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7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中医医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药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4.8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小平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8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鱼泉、紫石、兴业、老场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5.4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孟鑫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8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鱼泉、紫石、兴业、老场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1.4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向永康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8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鱼泉、紫石、兴业、老场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3.4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健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8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鱼泉、紫石、兴业、老场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潞娟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8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鱼泉、紫石、兴业、老场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亚蓉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8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鱼泉、紫石、兴业、老场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梦蝶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8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鱼泉、紫石、兴业、老场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邓超峰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8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鱼泉、紫石、兴业、老场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匡鹏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9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新场、乐英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3.8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红芬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9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新场、乐英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2.6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罗彩丹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69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新场、乐英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医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2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酉玲娅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0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新华、紫石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助产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6.2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赵志琼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0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新华、紫石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助产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5.6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范玉芬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0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乡镇卫生院（新华、紫石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）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助产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3.4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姚 静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1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新场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4.6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 姣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1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新场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1.2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秦洁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1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新场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0.6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潘跃平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1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新场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卫生检验与检疫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8.7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艳婷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1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新场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卫生检验与检疫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8.2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白雪红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1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新场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梁 露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1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新场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卫生检验与检疫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4.4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伍天娴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1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新场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郑述毓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2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仁义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7.2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唐 瑞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2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仁义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8.6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何凤梅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2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仁义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6.2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丽媛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2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仁义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5.6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吴著宁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2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仁义乡中心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学影像技术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违反面试纪律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朱双莉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3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城厢镇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麻醉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兴平</w:t>
            </w:r>
          </w:p>
        </w:tc>
        <w:tc>
          <w:tcPr>
            <w:tcW w:w="602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84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73</w:t>
            </w:r>
          </w:p>
        </w:tc>
        <w:tc>
          <w:tcPr>
            <w:tcW w:w="206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全县城厢镇卫生院</w:t>
            </w:r>
          </w:p>
        </w:tc>
        <w:tc>
          <w:tcPr>
            <w:tcW w:w="130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麻醉学</w:t>
            </w:r>
          </w:p>
        </w:tc>
        <w:tc>
          <w:tcPr>
            <w:tcW w:w="111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缺考</w:t>
            </w:r>
          </w:p>
        </w:tc>
        <w:tc>
          <w:tcPr>
            <w:tcW w:w="10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5:00Z</dcterms:created>
  <dc:creator>Administrator</dc:creator>
  <dc:description/>
  <dc:language>en-US</dc:language>
  <cp:lastModifiedBy>Administrator</cp:lastModifiedBy>
  <dcterms:modified xsi:type="dcterms:W3CDTF">2014-12-22T08:56:00Z</dcterms:modified>
  <cp:revision>2</cp:revision>
  <dc:subject/>
  <dc:title/>
</cp:coreProperties>
</file>