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75"/>
        <w:gridCol w:w="1620"/>
        <w:gridCol w:w="1260"/>
        <w:gridCol w:w="878"/>
        <w:gridCol w:w="2002"/>
        <w:gridCol w:w="1260"/>
        <w:gridCol w:w="1980"/>
      </w:tblGrid>
      <w:tr>
        <w:trPr>
          <w:trHeight w:val="705" w:hRule="atLeast"/>
        </w:trPr>
        <w:tc>
          <w:tcPr>
            <w:tcW w:w="129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拟录用化州市直及镇级机关公务员公示名单（第二批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Helv;Arial" w:hAnsi="Helv;Arial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Helv;Arial" w:hAnsi="Helv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Helv;Arial" w:hAnsi="Helv;Arial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Helv;Arial" w:hAnsi="Helv;Arial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Helv;Arial" w:hAnsi="Helv;Arial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管理局（含稽查大队）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438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淇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60301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定镇政府、鉴江开发区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00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60600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定镇政府、鉴江开发区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00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60506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江镇政府、播扬镇政府、同庆镇政府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005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文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60604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圩镇政府、良光镇政府、新安镇政府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005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60604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59:00Z</dcterms:created>
  <dc:creator>微软用户</dc:creator>
  <dc:description/>
  <cp:keywords/>
  <dc:language>en-US</dc:language>
  <cp:lastModifiedBy>吴军成</cp:lastModifiedBy>
  <cp:lastPrinted>2014-12-22T16:19:00Z</cp:lastPrinted>
  <dcterms:modified xsi:type="dcterms:W3CDTF">2014-12-23T02:48:00Z</dcterms:modified>
  <cp:revision>4</cp:revision>
  <dc:subject/>
  <dc:title>2014年拟录用化州市直及镇级机关公务员公示名单（第二批 5人）</dc:title>
</cp:coreProperties>
</file>