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附件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增城市劳动保障监察大队、增城市劳动人事争议仲裁办公室公开招用聘员职位表</w:t>
      </w:r>
    </w:p>
    <w:p>
      <w:pPr>
        <w:pStyle w:val="Normal"/>
        <w:ind w:firstLine="11893"/>
        <w:rPr>
          <w:rFonts w:ascii="仿宋_GB2312;仿宋_GB2312" w:hAnsi="仿宋_GB2312;仿宋_GB2312" w:eastAsia="仿宋_GB2312;仿宋_GB2312"/>
          <w:b/>
          <w:b/>
          <w:sz w:val="24"/>
        </w:rPr>
      </w:pPr>
      <w:r>
        <w:rPr>
          <w:rFonts w:eastAsia="仿宋_GB2312;仿宋_GB2312" w:ascii="仿宋_GB2312;仿宋_GB2312" w:hAnsi="仿宋_GB2312;仿宋_GB2312"/>
          <w:b/>
          <w:sz w:val="24"/>
        </w:rPr>
        <w:t>2014.12.22</w:t>
      </w:r>
    </w:p>
    <w:tbl>
      <w:tblPr>
        <w:tblW w:w="1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3"/>
        <w:gridCol w:w="2427"/>
        <w:gridCol w:w="1078"/>
        <w:gridCol w:w="1622"/>
        <w:gridCol w:w="5776"/>
      </w:tblGrid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职位编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招聘部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职  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专业要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其他要求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0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市劳动保障监察大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劳资纠纷调解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法学专业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本科以上（含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015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届），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0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周岁以下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0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劳动监察巡查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专业不限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全日制本科以上学历毕业生（含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015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届），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0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周岁以下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03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办公室文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汉语言文学、文秘、新闻专业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全日制本科以上学历毕业生（含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015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届），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30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周岁以下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04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政策法规宣传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播音、电视节目主持类、艺术表演类专业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015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届全日制本科以上学历毕业生，普通话二乙以上水平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05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建筑工程工资核算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建筑会计、工程造价专业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015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届全日制大专以上学历毕业生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06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案件信息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计算机应用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全日制大专以上学历（含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2015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届）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0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市劳动人事争议仲裁办公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劳动人事争议书记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文秘专业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  <w:t>2015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届全日制大专以上学历毕业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56:00Z</dcterms:created>
  <dc:creator>冯共明</dc:creator>
  <dc:description/>
  <cp:keywords/>
  <dc:language>en-US</dc:language>
  <cp:lastModifiedBy>增城市人社局</cp:lastModifiedBy>
  <dcterms:modified xsi:type="dcterms:W3CDTF">2014-12-23T01:06:00Z</dcterms:modified>
  <cp:revision>39</cp:revision>
  <dc:subject/>
  <dc:title>附件1</dc:title>
</cp:coreProperties>
</file>