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2014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年水利厅公开招聘工作人员笔试面试综合成绩及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体检人员名单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 xml:space="preserve"> </w:t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0"/>
        <w:gridCol w:w="2593"/>
        <w:gridCol w:w="1380"/>
        <w:gridCol w:w="1614"/>
        <w:gridCol w:w="1170"/>
        <w:gridCol w:w="555"/>
        <w:gridCol w:w="763"/>
      </w:tblGrid>
      <w:tr>
        <w:trPr>
          <w:trHeight w:val="5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笔试面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综合成绩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排名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是否体检</w:t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学及水资源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荆燕燕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12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9.00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学及水资源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韩倩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1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5.29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学及水资源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晓雪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1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4.21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械制造及其自动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明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1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7.50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械制造及其自动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媛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1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4.29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械制造及其自动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任天乐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2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68.00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任平英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2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6.50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2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68.57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加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2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68.21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房地产经济学或工商管理专业房地产经营估价方向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丽丽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2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8.36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房地产经济学或工商管理专业房地产经营估价方向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曾庆鑫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2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68.50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房地产经济学或工商管理专业房地产经营估价方向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秦安丽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2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建筑环境与设备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金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2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7.43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建筑环境与设备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杜玲霞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2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51.57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建筑环境与设备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许艳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2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8.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曼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2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80.64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沛涛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2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7.21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幻影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2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5.79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睿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2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68.86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侯磊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2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46.00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徐二帅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2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6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风景园林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邹泉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2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8.43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风景园林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韩丽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3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5.36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风景园林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宋培豪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3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4.57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英语    （翻译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万卉芊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3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82.29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英语    （翻译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威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3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8.64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基础数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高媛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3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9.07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基础数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海沙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3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6.29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基础数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高洁一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3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6.29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宋珍欢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4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8.64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灵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4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5.50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史雁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4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5.14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巧巧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4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1.36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祁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4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9.79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何澎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4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6.21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杜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4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5.36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利职工培训学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雅文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4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85.50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利职工培训学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艺玮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4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8.00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利职工培训学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航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4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7.21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利职工培训学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佳颖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5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83.64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利职工培训学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新岩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5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4.50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利职工培训学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晓锋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5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3.71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利职工培训学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洪森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5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81.14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利职工培训学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子祺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5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6.14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郑州水利学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利职工培训学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唐超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5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4.79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利水电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王一洋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201420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 xml:space="preserve">78.4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利水电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黄世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201420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 xml:space="preserve">69.2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利水电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马衡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201420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 xml:space="preserve">67.2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利水电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田雨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201420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 xml:space="preserve">76.3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利水电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张广宇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201420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 xml:space="preserve">66.2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利水电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胡志昂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201420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 xml:space="preserve">60.2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利水电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会计与金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张慧慧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201420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 xml:space="preserve">76.3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利水电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会计与金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丁梦雅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2014202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 xml:space="preserve">48.8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利水电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会计与金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苑静静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201420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 xml:space="preserve">29.0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利水电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会展艺术与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韩瑞华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201420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 xml:space="preserve">74.5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利水电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会展艺术与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李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201420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 xml:space="preserve">63.9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利水电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会展艺术与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陈婵婵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201420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 xml:space="preserve">17.0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河南省信阳水利技工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中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吴  凡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1401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8.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河南省信阳水利技工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中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董仟仟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1401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8.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河南省信阳水利技工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中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鑫丽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1401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6.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河南省信阳水利技工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对外汉语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张宏宇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1401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5.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河南省信阳水利技工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对外汉语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娄颖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1401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2.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河南省信阳水利技工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对外汉语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李雪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1401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5.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河南省信阳水利技工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人力资源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金玉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1401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7.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河南省信阳水利技工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人力资源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张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1401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7.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河南省信阳水利技工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人力资源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黄光连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14012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8.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河南省信阳水利技工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土木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付振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2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1.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河南省信阳水利技工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土木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璐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1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6.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河南省信阳水利技工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土木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俊雅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2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河南省信阳水利技工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莫舒然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2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9.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河南省信阳水利技工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何小溪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2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5.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河南省信阳水利技工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梦范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2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1.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漯河水利技工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徐  宁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1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5.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漯河水利技工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志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1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漯河水利技工学校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  慧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1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土保持监督监测总站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土保持监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松增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8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6.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土保持监督监测总站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土保持监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遥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8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土保持监督监测总站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土保持监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爽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8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8.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河南省农田水利水土保持技术推广站 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农业水土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王思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1415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76.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河南省农田水利水土保持技术推广站 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农业水土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闫永辉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1415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73.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河南省农田水利水土保持技术推广站 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农业水土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白明轩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1415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58.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河南省农田水利水土保持技术推广站 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会计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马郁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1416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86.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河南省农田水利水土保持技术推广站 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会计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白亚飞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1416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78.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河南省农田水利水土保持技术推广站 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会计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李艳琼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1416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72.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河南省农田水利水土保持技术推广站 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计算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王亮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1419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8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河南省农田水利水土保持技术推广站 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计算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郑光焕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1418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7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河南省农田水利水土保持技术推广站 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计算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孙文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1418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1.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豫北水利工程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邹佳佳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4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9.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豫北水利工程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卢笑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3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9.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豫北水利工程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智青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3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6.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豫北水利工程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杨杨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5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豫北水利工程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巍强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4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0.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豫北水利工程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乔伟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4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0.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豫北水利工程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坤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3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7.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豫北水利工程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世超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4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0.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豫北水利工程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姬慧男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42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0.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豫北水利工程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孔里琳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52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豫北水利工程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戴甜甜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5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4.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豫北水利工程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心灵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5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1.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人民胜利渠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文秘专业（基层岗位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心昕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203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2.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人民胜利渠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文秘专业（基层岗位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毛璐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203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6.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人民胜利渠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文秘专业（基层岗位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侯江花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203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5.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人民胜利渠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财务与资产管理（基层岗位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影君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203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1.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人民胜利渠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财务与资产管理（基层岗位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郑飞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203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9.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人民胜利渠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财务与资产管理（基层岗位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冯瑶瑶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203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人民胜利渠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财务与资产管理（基层岗位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万一达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203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商丘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学专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祝孔卓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8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9.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商丘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学专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凤英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8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商丘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学专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文芳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8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9.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平顶山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学专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邹可可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8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3.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平顶山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学专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侯晓慧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8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2.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平顶山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学专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瑞君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8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济源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财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9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4.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济源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财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郭玉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9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4.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济源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财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亭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9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3.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许昌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财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何琳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9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2.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许昌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财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方岚洁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9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3.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许昌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财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董礼争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9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1.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许昌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财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白立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9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9.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济源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0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6.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济源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田桂桂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0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5.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济源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岳志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0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65.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3300"/>
                <w:kern w:val="0"/>
                <w:szCs w:val="21"/>
              </w:rPr>
              <w:t>河南省水文水资源局</w:t>
            </w:r>
            <w:r>
              <w:rPr>
                <w:rFonts w:eastAsia="仿宋" w:cs="宋体" w:ascii="仿宋" w:hAnsi="仿宋"/>
                <w:color w:val="0033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3300"/>
                <w:kern w:val="0"/>
                <w:szCs w:val="21"/>
              </w:rPr>
              <w:t>三门峡局</w:t>
            </w:r>
            <w:r>
              <w:rPr>
                <w:rFonts w:eastAsia="仿宋" w:cs="宋体" w:ascii="仿宋" w:hAnsi="仿宋"/>
                <w:color w:val="003300"/>
                <w:kern w:val="0"/>
                <w:szCs w:val="21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33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33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3300"/>
                <w:kern w:val="0"/>
                <w:szCs w:val="21"/>
              </w:rPr>
              <w:t>本科</w:t>
            </w:r>
            <w:r>
              <w:rPr>
                <w:rFonts w:eastAsia="仿宋" w:cs="宋体" w:ascii="仿宋" w:hAnsi="仿宋"/>
                <w:color w:val="0033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3300"/>
                <w:kern w:val="0"/>
                <w:szCs w:val="21"/>
              </w:rPr>
              <w:t>魏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</w:rPr>
              <w:t>201410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82.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3300"/>
                <w:kern w:val="0"/>
                <w:szCs w:val="21"/>
              </w:rPr>
              <w:t>河南省水文水资源局</w:t>
            </w:r>
            <w:r>
              <w:rPr>
                <w:rFonts w:eastAsia="仿宋" w:cs="宋体" w:ascii="仿宋" w:hAnsi="仿宋"/>
                <w:color w:val="0033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3300"/>
                <w:kern w:val="0"/>
                <w:szCs w:val="21"/>
              </w:rPr>
              <w:t>三门峡局</w:t>
            </w:r>
            <w:r>
              <w:rPr>
                <w:rFonts w:eastAsia="仿宋" w:cs="宋体" w:ascii="仿宋" w:hAnsi="仿宋"/>
                <w:color w:val="003300"/>
                <w:kern w:val="0"/>
                <w:szCs w:val="21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33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33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3300"/>
                <w:kern w:val="0"/>
                <w:szCs w:val="21"/>
              </w:rPr>
              <w:t>本科</w:t>
            </w:r>
            <w:r>
              <w:rPr>
                <w:rFonts w:eastAsia="仿宋" w:cs="宋体" w:ascii="仿宋" w:hAnsi="仿宋"/>
                <w:color w:val="0033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3300"/>
                <w:kern w:val="0"/>
                <w:szCs w:val="21"/>
              </w:rPr>
              <w:t>连蔚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</w:rPr>
              <w:t>201410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81.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3300"/>
                <w:kern w:val="0"/>
                <w:szCs w:val="21"/>
              </w:rPr>
              <w:t>河南省水文水资源局</w:t>
            </w:r>
            <w:r>
              <w:rPr>
                <w:rFonts w:eastAsia="仿宋" w:cs="宋体" w:ascii="仿宋" w:hAnsi="仿宋"/>
                <w:color w:val="0033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3300"/>
                <w:kern w:val="0"/>
                <w:szCs w:val="21"/>
              </w:rPr>
              <w:t>三门峡局</w:t>
            </w:r>
            <w:r>
              <w:rPr>
                <w:rFonts w:eastAsia="仿宋" w:cs="宋体" w:ascii="仿宋" w:hAnsi="仿宋"/>
                <w:color w:val="003300"/>
                <w:kern w:val="0"/>
                <w:szCs w:val="21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33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33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3300"/>
                <w:kern w:val="0"/>
                <w:szCs w:val="21"/>
              </w:rPr>
              <w:t>本科</w:t>
            </w:r>
            <w:r>
              <w:rPr>
                <w:rFonts w:eastAsia="仿宋" w:cs="宋体" w:ascii="仿宋" w:hAnsi="仿宋"/>
                <w:color w:val="0033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3300"/>
                <w:kern w:val="0"/>
                <w:szCs w:val="21"/>
              </w:rPr>
              <w:t>任秋丽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</w:rPr>
              <w:t>201410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66.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3300"/>
                <w:kern w:val="0"/>
                <w:szCs w:val="21"/>
              </w:rPr>
              <w:t>河南省水文水资源局</w:t>
            </w:r>
            <w:r>
              <w:rPr>
                <w:rFonts w:eastAsia="仿宋" w:cs="宋体" w:ascii="仿宋" w:hAnsi="仿宋"/>
                <w:color w:val="0033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3300"/>
                <w:kern w:val="0"/>
                <w:szCs w:val="21"/>
              </w:rPr>
              <w:t>三门峡局</w:t>
            </w:r>
            <w:r>
              <w:rPr>
                <w:rFonts w:eastAsia="仿宋" w:cs="宋体" w:ascii="仿宋" w:hAnsi="仿宋"/>
                <w:color w:val="003300"/>
                <w:kern w:val="0"/>
                <w:szCs w:val="21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33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33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3300"/>
                <w:kern w:val="0"/>
                <w:szCs w:val="21"/>
              </w:rPr>
              <w:t>本科</w:t>
            </w:r>
            <w:r>
              <w:rPr>
                <w:rFonts w:eastAsia="仿宋" w:cs="宋体" w:ascii="仿宋" w:hAnsi="仿宋"/>
                <w:color w:val="0033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3300"/>
                <w:kern w:val="0"/>
                <w:szCs w:val="21"/>
              </w:rPr>
              <w:t>蔡美营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</w:rPr>
              <w:t>201410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64.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3300"/>
                <w:kern w:val="0"/>
                <w:szCs w:val="21"/>
              </w:rPr>
              <w:t>河南省水文水资源局</w:t>
            </w:r>
            <w:r>
              <w:rPr>
                <w:rFonts w:eastAsia="仿宋" w:cs="宋体" w:ascii="仿宋" w:hAnsi="仿宋"/>
                <w:color w:val="0033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3300"/>
                <w:kern w:val="0"/>
                <w:szCs w:val="21"/>
              </w:rPr>
              <w:t>三门峡局</w:t>
            </w:r>
            <w:r>
              <w:rPr>
                <w:rFonts w:eastAsia="仿宋" w:cs="宋体" w:ascii="仿宋" w:hAnsi="仿宋"/>
                <w:color w:val="003300"/>
                <w:kern w:val="0"/>
                <w:szCs w:val="21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33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33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3300"/>
                <w:kern w:val="0"/>
                <w:szCs w:val="21"/>
              </w:rPr>
              <w:t>本科</w:t>
            </w:r>
            <w:r>
              <w:rPr>
                <w:rFonts w:eastAsia="仿宋" w:cs="宋体" w:ascii="仿宋" w:hAnsi="仿宋"/>
                <w:color w:val="0033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3300"/>
                <w:kern w:val="0"/>
                <w:szCs w:val="21"/>
              </w:rPr>
              <w:t>许冰洋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</w:rPr>
              <w:t>201410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63.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鹤壁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淼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0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鹤壁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振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0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61.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鹤壁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郑光明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0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开封局西黄庄水文站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星瑜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70.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开封局西黄庄水文站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可富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0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49.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开封局西黄庄水文站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荣立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0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驻马店局沙口水文站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路远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0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65.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驻马店局沙口水文站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常兴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0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46.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驻马店局沙口水文站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鲁晓通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02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鹤壁局淇门水文站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鹏飞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0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72.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鹤壁局淇门水文站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鑫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0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43.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鹤壁局淇门水文站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郭昊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0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36.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鹤壁局刘庄水文站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0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78.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鹤壁局刘庄水文站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0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67.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鹤壁局刘庄水文站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浩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0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29.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鹤壁局新村水文站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1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54.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鹤壁局新村水文站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鹏辉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1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鹤壁局新村水文站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东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1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济源局济源水文站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和鹏艳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1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81.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33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33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济源局济源水文站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婉君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1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9.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济源局济源水文站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姝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1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7.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信阳局淮滨水文站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玉瑾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1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信阳局淮滨水文站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瑶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1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信阳局淮滨水文站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瞿兰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1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信阳局泼河水文站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谢夏薇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1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9.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信阳局泼河水文站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白洋洋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1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信阳局泼河水文站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成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1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.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信阳局五岳水文站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余玉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1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8.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信阳局五岳水文站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严建飞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1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信阳局五岳水文站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余洋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1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1.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平顶山局中汤水文站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吴治国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1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6.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平顶山局中汤水文站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嘉晨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平顶山局中汤水文站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阔麟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1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5.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平顶山局下孤山水文站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孔方珂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1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7.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平顶山局下孤山水文站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王炜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1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6.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水文水资源局平顶山局下孤山水文站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崔凯伟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11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7.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燕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运行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利娟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2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9.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燕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运行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太平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2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5.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燕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运行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崔冰然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2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3.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燕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设备运行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庆慧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2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8.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燕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设备运行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许俊奇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2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5.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燕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设备运行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明盈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2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0.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燕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设备运行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洋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2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燕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财务会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林倩倩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2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6.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燕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财务会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翟应滨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2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0.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燕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财务会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露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2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6.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燕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运行观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梁彩丽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2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4.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燕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运行观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吕亚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22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4.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燕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运行观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郭一泽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2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7.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燕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茹枫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3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7.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燕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3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7.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燕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景洁琼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3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5.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燕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吕超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3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5.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燕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少远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3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燕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孙武科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3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3.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燕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测绘测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杜汇锋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3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3.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燕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测绘测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汪晨阳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3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2.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燕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测绘测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勇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3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4.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白沙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党   波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6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3.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白沙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司   都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6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3.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白沙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   洁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6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5.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白沙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梓言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6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7.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白沙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岳萌萌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6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6.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白沙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子龙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6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1.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白沙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电设备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   阳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6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8.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白沙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电设备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必聪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62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4.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白沙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电设备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国权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6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7.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白龟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利工程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魏高奇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7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5.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白龟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利工程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田扬博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7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5.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白龟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利工程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潘茜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7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8.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白龟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利工程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清伟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6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2.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白龟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利工程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露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6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1.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白龟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利工程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魏怀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7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9.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白龟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网络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伯阳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7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0.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白龟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网络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孙晓霞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7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0.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白龟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网络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沂烛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72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0.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白龟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网络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锦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7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白龟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宋婷婷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7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8.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白龟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邱真真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7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9.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白龟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7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8.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白龟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玲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7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7.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白龟山水库管理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莉珺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07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cp:lastPrinted>2014-12-24T16:42:00Z</cp:lastPrinted>
  <dcterms:modified xsi:type="dcterms:W3CDTF">2014-12-24T08:44:11Z</dcterms:modified>
  <cp:revision>2</cp:revision>
  <dc:subject/>
  <dc:title>2014年水利厅公开招聘工作人员笔试面试成绩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