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  <w:szCs w:val="48"/>
        </w:rPr>
      </w:pPr>
      <w:r>
        <w:rPr>
          <w:rFonts w:ascii="仿宋_GB2312" w:hAnsi="仿宋_GB2312" w:cs="仿宋_GB2312" w:eastAsia="仿宋_GB2312"/>
          <w:kern w:val="0"/>
          <w:sz w:val="36"/>
          <w:szCs w:val="48"/>
        </w:rPr>
        <w:t>中山火炬开发区事业单位公开招聘工作人员岗位一览表</w:t>
      </w:r>
    </w:p>
    <w:tbl>
      <w:tblPr>
        <w:tblW w:w="16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313"/>
        <w:gridCol w:w="2872"/>
        <w:gridCol w:w="893"/>
        <w:gridCol w:w="5695"/>
        <w:gridCol w:w="1842"/>
        <w:gridCol w:w="2365"/>
      </w:tblGrid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岗位代码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资格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2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创业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中心和留学人员创业园的招才招商、对外宣传及入园项目资料评审等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上学历，学士以上学位，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以上，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服务企业工作经历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是指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指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是指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洋关泵站专业技术管理，负责组织洋关泵站机电设备日常维修保养，制定维修、保养计划，定期检查计划执行情况，制定机电设备的维修、改造计划，并协调实施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大专以上学历，持有高压电工证，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大型泵站工作经历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监督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公共场所、医疗机构以及二次供水等卫生监督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本科以上学历，流行病与卫生统计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00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劳动卫生与环境卫生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00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预防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100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卫生检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0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专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卫生监督工作经历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公共卫生监督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历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公共卫生监督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专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公共卫生管理工作经历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与计划生育服务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计生服务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本科以上学历，管理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计划生育工作经历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岗位代码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资格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2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股工作人员。综合协调中心行政事务，负责编撰工作计划、总结等综合性文字材料；做好后勤保障服务；开展对外宣传工作；协调各内设机构开展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大专以上学历，管理学或公共管理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专业，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历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是指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指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是指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社区中医医疗、中医妇女诊疗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全日制普通高等院校本科以上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士以上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0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中西医临床医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05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中医内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100506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医妇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100509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，取得中医执业医师资格证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社区保健及康复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全日制普通高等院校本科以上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士以上学位，针灸推拿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0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10051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，取得执业医师资格证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社区医疗药品管理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全日制普通高等院校本科以上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士以上学位，药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0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药剂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00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专业，取得药师执业资格证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社区医疗护理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全日制普通高等院校本科以上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士以上学位；护理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0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100209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，取得护士执业资格证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调有关部门开展辖区内住房保障，公有房屋使用与房屋安全监督管理，以及房屋租赁管理工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本科以上学历，学士以上学位，管理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历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目录依据《广东省考试录用公务员专业目录</w:t>
      </w:r>
      <w:r>
        <w:rPr>
          <w:rFonts w:eastAsia="仿宋_GB2312" w:cs="宋体;SimSun" w:ascii="仿宋_GB2312" w:hAnsi="仿宋_GB2312"/>
          <w:sz w:val="28"/>
          <w:szCs w:val="28"/>
        </w:rPr>
        <w:t>(2014</w:t>
      </w:r>
      <w:r>
        <w:rPr>
          <w:rFonts w:ascii="仿宋_GB2312" w:hAnsi="仿宋_GB2312" w:cs="宋体;SimSun" w:eastAsia="仿宋_GB2312"/>
          <w:sz w:val="28"/>
          <w:szCs w:val="28"/>
        </w:rPr>
        <w:t>年版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》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74" w:right="204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作经历依据原工作单位开具的工作经历证明，并附劳动合同或参保证明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8:00Z</dcterms:created>
  <dc:creator>李思宇</dc:creator>
  <dc:description/>
  <cp:keywords/>
  <dc:language>en-US</dc:language>
  <cp:lastModifiedBy>李思宇</cp:lastModifiedBy>
  <dcterms:modified xsi:type="dcterms:W3CDTF">2014-12-29T07:09:00Z</dcterms:modified>
  <cp:revision>2</cp:revision>
  <dc:subject/>
  <dc:title/>
</cp:coreProperties>
</file>