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45"/>
        <w:gridCol w:w="900"/>
        <w:gridCol w:w="510"/>
        <w:gridCol w:w="809"/>
        <w:gridCol w:w="3750"/>
        <w:gridCol w:w="960"/>
        <w:gridCol w:w="990"/>
      </w:tblGrid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试成绩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晋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治医学院口腔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腔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雷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杏林学院临床医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汾阳学院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老区职业技术学院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铜仁职业技术学院医学影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贵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药科职业学院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晓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大学商务学院计算机科学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彩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金融职业学院会计电算化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慧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汾阳学院助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雪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汾阳学院助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晓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汾职业技术学院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晋中学院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秀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女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职工医学院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瑞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虎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大同大学中西医结合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中西医结合临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财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忻州职业技术学院医学影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同文职业技术学院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职工医学院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彦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晋祠学院高级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保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芳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师范高等专科学校小学教育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亦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城学院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慧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职业大学会计电算化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兰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师范大学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保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穆永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梁高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小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理工大学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爱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作大学旅游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治市教育学院英语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瑞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洋商业大学日语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思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同大学新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稽查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针灸推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芸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师大临汾学院综合文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慧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大学信息商务学院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务大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四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阳师范学院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发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宝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师范大学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河蛇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建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外国语职业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7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调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梁高等专科学校计算机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志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理工大学现代科技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治超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大学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财贸职业技术学院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土执法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交通大学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军东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兴华职业学院会计电算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9:00Z</dcterms:created>
  <dc:creator>Administrator</dc:creator>
  <dc:description/>
  <dc:language>en-US</dc:language>
  <cp:lastModifiedBy>Administrator</cp:lastModifiedBy>
  <dcterms:modified xsi:type="dcterms:W3CDTF">2014-12-30T05:08:09Z</dcterms:modified>
  <cp:revision>2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