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5820"/>
        <w:gridCol w:w="1260"/>
        <w:gridCol w:w="585"/>
        <w:gridCol w:w="1352"/>
        <w:gridCol w:w="885"/>
      </w:tblGrid>
      <w:tr>
        <w:trPr/>
        <w:tc>
          <w:tcPr>
            <w:tcW w:w="105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年海西州事业单位公开招聘拟聘人员名单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职   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总成绩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西电视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新闻学、汉语言文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阿延霞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3060081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3.03 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朱玉菡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3060070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1.88 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西人民广播电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语言文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宽太吉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3060212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9.50 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西人民广播电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计算机科学与技术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晓燕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1070542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9.39 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西人民广播电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蒙语言文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苏雅丽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3060092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7.05 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西人民广播电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不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秀玲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3060220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2.25 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5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西州人民医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医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西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海强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1170631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4.88 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5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许少峰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1170632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3.74 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5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权朝明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1170632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8.91 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5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慧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1170631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8.36 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5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西州人民医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西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西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段海薇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1180472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2.47 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5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廖婧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1180471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1.72 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5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郭海珍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1180440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9.42 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5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西州人民医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西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谢伟青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1180452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9.94 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5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啟彦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1180470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9.39 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5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马宪梅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1180470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8.31 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5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西州人民医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会计与审计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马娟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1080672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3.91 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5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何婧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1080420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2.22 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5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西州人民医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药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西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宋仁婷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1190600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9.89 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5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晓娟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1190601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7.64 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西州人民医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医学检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香玲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1200660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5.73 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西州人民医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斌全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1160662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4.75 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西州蒙藏医医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医学影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夏兴龙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1170632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4.59 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西州蒙藏医医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永霞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1180472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0.47 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西州蒙藏医医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计算机科学与技术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颜亚珍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1070552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5.88 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西州蒙藏医医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蒙医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珠娜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1210682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9.03 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西州疾病预防保健中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妇幼保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西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马俊梅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1180442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9.22 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西州疾病预防保健中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妇幼保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会计与审计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静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1080421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8.57 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西州中心血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会计与审计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靳雯娟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1080672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7.91 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5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西州中心血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医学检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璐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1200660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1.07 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5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世玲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1200662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0.73 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西州计划生育指导中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药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西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董顺来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1190613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3.51 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西州防汛抗旱服务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行政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孙建栋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1030511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4.41 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西州环境监测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环境科学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拉俊山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1010520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5.90 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5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西州水利水电勘测设计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水利水电工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瑞锋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1050702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6.27 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5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毛吉花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1050590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5.00 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西州城乡建设规划展示中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行政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冯晓莉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1030511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4.87 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5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格尔木市草原工作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草业科学、畜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安涛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1100670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5.05 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5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范芳芳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1100670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4.55 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5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格尔木市农场灌区管理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水利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郭元清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1050702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8.65 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5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芳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1050591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5.22 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5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格尔木市动植物检疫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动物科学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海宁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1120680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7.89 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5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朱慧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3120320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4.21 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5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格尔木市农牧机械管理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农林业工程类、机械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宇龙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1110642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3.43 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5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范婕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1110640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8.24 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格尔木市农牧机械管理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会计与审计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雷春琳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1080402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3.15 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5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格尔木市畜牧兽医工作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动物科学类、动植物检疫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索有菊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1120330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3.04 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5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春燕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1120381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0.28 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格尔木市动植物检疫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不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孙秋艳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3060130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3.24 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格尔木市广播电视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新闻学、汉语言文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井春萍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3060010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3.71 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格尔木市广播电视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不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韩银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3060122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2.89 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格尔木市国库支付中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会计与审计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田达正卓玛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1080411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3.32 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格尔木市疾病预防控制中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预防医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祁玲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1230702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5.62 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格尔木市就业服务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计算机科学与技术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尹菲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1070540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9.61 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格尔木市砂石土管理办公室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汉语言与文秘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倩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3060230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2.43 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格尔木市社会保险事业管理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不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春梅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3060241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8.69 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格尔木市市政设施管理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交通工程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婷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1090630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5.25 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格尔木市药品管理中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汉语言与文秘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娟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3060231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8.97 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5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格尔木市药品管理中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药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菁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1190600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1.48 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5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冠华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1190611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1.05 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5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崔晓娟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1190600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0.55 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5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丹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1190602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0.54 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5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韩洁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1190612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9.30 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5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马苍忠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1190601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9.70 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5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格尔木市规划设计室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城乡规划、城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规划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魏汝飞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1020710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8.55 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5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蒋季北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1020710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8.03 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格尔木市广播电视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舞台艺术类、计算机科学与技术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付启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1070552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0.31 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格尔木市西城区劳动保障服务中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汉语言与文秘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甜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3060111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2.77 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格尔木市郭勒木德镇综合服务中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会计与审计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马梅芳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1080420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0.78 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格尔木市农村牧区养老保险管理办公室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不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沈晓霞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3060041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6.81 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格尔木市乌图美仁乡综合服务中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会计与审计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拉毛措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1080430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3.80 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格尔木市大格勒乡综合服务中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会计与审计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姜长慧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1080421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6.94 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格尔木市大格勒乡综合服务中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农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申登攀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1100582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1.07 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5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德令哈市灌区管理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水利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闫海全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1050701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5.13 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5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玖幸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1050590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3.15 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德令哈市劳动维权服务中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不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西州退役士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乔进祥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3060021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3.46 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5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德令哈市劳动维权服务中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不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孟迪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3060050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8.16 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5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马秀玲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3060012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4.71 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德令哈市农牧区养老保险管理办公室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计算机科学与技术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敖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1070550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4.63 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德令哈市就业服务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会计与审计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侯雪琳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1080412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8.73 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德令哈市青少年活动中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行政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永珍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1030510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1.89 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德令哈市市政设施养护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建筑建设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帆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1040502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8.82 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3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德令哈市文化市场综合执法大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法律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斯琴白克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1130491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2.52 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4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德令哈市林业工作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林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靳占才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1140570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8.16 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5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德令哈市路政管理大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会计与审计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贾媛君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1080410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5.39 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6</w:t>
            </w:r>
          </w:p>
        </w:tc>
        <w:tc>
          <w:tcPr>
            <w:tcW w:w="5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德令哈市建设工程质量监督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城建规划类、建筑建设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董宝青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1040501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7.40 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7</w:t>
            </w:r>
          </w:p>
        </w:tc>
        <w:tc>
          <w:tcPr>
            <w:tcW w:w="5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美玲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1040620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7.68 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8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德令哈市文化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文史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不含英语及小语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马蕾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3060140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5.53 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9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德令哈市文化市场综合执法大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法律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懂藏汉两种语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由拉吉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1130480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7.38 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0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德令哈市河东街道办事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会计与审计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吴文化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1080411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3.49 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1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德令哈市河西街道办事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会计与审计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蒲振华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1080422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4.77 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2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德令哈市尕海镇农牧业经济服务中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不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马超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3060261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1.63 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3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德令哈市尕海镇社会发展服务中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不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多杰措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3060112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4.12 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4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德令哈市柯鲁柯镇农牧业经济服务中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不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德明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3060290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2.09 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5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德令哈市蓄集乡牧业综合服务中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会计与审计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其美格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1080421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9.07 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6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天峻县天圆律师事务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法律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林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1130492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5.51 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7</w:t>
            </w:r>
          </w:p>
        </w:tc>
        <w:tc>
          <w:tcPr>
            <w:tcW w:w="5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天峻县公证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法律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徐双双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1130651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5.34 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8</w:t>
            </w:r>
          </w:p>
        </w:tc>
        <w:tc>
          <w:tcPr>
            <w:tcW w:w="5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桂英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1130491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2.00 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9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天峻县木里镇畜牧兽医工作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动物医学、动物科学、动物药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才仁卓玛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1120361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7.08 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乌兰县广播电视转播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计算机硬件或设备、无线电技术、计算机系统维护、物理学、应用物理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汪泽君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1070552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5.02 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乌兰县农业技术推广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农学、植物保护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小龙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1100581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2.36 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乌兰县畜牧兽医工作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动植物检疫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永忠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1120361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1.52 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3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乌兰县城镇公共设施管护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公共管理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包玉梅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1060691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8.47 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4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乌兰县防汛抗旱救灾服务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汉语言与文秘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孟逸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3060040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6.30 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5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乌兰县林业工作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会计与审计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马兰青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1080400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7.66 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6</w:t>
            </w:r>
          </w:p>
        </w:tc>
        <w:tc>
          <w:tcPr>
            <w:tcW w:w="5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乌兰县铜普镇综合服务中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汉语言与文秘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代科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3060042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5.87 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7</w:t>
            </w:r>
          </w:p>
        </w:tc>
        <w:tc>
          <w:tcPr>
            <w:tcW w:w="5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崔应强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3060142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1.59 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8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乌兰县铜普镇综合服务中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会计与审计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铁斌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1080412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4.20 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9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乌兰县铜普镇林业和环境保护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森林资源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马芳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1140700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4.17 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乌兰县铜普镇畜牧兽医工作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动植物检疫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全海莲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1120331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1.91 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</w:t>
            </w:r>
          </w:p>
        </w:tc>
        <w:tc>
          <w:tcPr>
            <w:tcW w:w="5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乌兰县柯柯镇综合服务中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汉语言与文秘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龙燕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3060221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5.92 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2</w:t>
            </w:r>
          </w:p>
        </w:tc>
        <w:tc>
          <w:tcPr>
            <w:tcW w:w="5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丽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3060153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8.74 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3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乌兰县柯柯镇综合服务中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会计与审计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方应顺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1080400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1.37 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4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乌兰县柯柯镇综合服务中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农林业工程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代田礼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1110640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2.75 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5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乌兰县柯柯镇林业和环境保护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森林资源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正凡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1140700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5.41 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6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乌兰县茶卡镇综合服务中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农林业工程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罗占征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1110642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5.41 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7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都兰县林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森林资源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马文良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1140571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5.58 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8</w:t>
            </w:r>
          </w:p>
        </w:tc>
        <w:tc>
          <w:tcPr>
            <w:tcW w:w="5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都兰县畜牧兽医工作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兽医、兽医医药、动物防疫与检疫、动物科学、动物医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建勋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1120371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3.00 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9</w:t>
            </w:r>
          </w:p>
        </w:tc>
        <w:tc>
          <w:tcPr>
            <w:tcW w:w="5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萍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1120391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1.60 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0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都兰县财政局农财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会计与审计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秦薇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1080412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5.94 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1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都兰县农村牧区经营管理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不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文妍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3060040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4.22 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2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都兰县察苏镇农牧经济服务中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不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谢梦博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3060200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5.36 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3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都兰县香加乡农牧经济综合服务中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不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懂蒙汉两种语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阿力腾傲其尔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3060272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6.92 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4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都兰县香加乡农牧经济综合服务中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不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宁杰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3060102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0.39 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5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都兰县香加乡畜牧兽医工作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兽医、兽医医药、动物防疫与检疫、动物科学、动物医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靳占文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3120322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9.89 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6</w:t>
            </w:r>
          </w:p>
        </w:tc>
        <w:tc>
          <w:tcPr>
            <w:tcW w:w="5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都兰县香日德镇社会发展服务中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不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朱亮诚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3060310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9.12 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7</w:t>
            </w:r>
          </w:p>
        </w:tc>
        <w:tc>
          <w:tcPr>
            <w:tcW w:w="5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谢文俊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3060172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8.34 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8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都兰县宗加镇林业环境保护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林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朋毛当智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1140571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5.27 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9</w:t>
            </w:r>
          </w:p>
        </w:tc>
        <w:tc>
          <w:tcPr>
            <w:tcW w:w="5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都兰县宗加镇农牧经济服务中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不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乃飞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3060121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8.18 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0</w:t>
            </w:r>
          </w:p>
        </w:tc>
        <w:tc>
          <w:tcPr>
            <w:tcW w:w="5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梦莹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3060230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8.87 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1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都兰县热水乡农牧经济综合服务中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不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许艳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3060202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8.37 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2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都兰县巴隆乡畜牧兽医工作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兽医、兽医医药、动物防疫与检疫、动物科学、动物医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候统芳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1120330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0.76 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3</w:t>
            </w:r>
          </w:p>
        </w:tc>
        <w:tc>
          <w:tcPr>
            <w:tcW w:w="5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大柴旦行委鱼卡公路动物防疫监督检查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动植物检疫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魏栋林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1120371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0.03 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4</w:t>
            </w:r>
          </w:p>
        </w:tc>
        <w:tc>
          <w:tcPr>
            <w:tcW w:w="5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文莉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1120350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1.42 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5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冷湖行委驻都江堰办事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计算机科学与技术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超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1070531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9.88 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6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冷湖行委化验室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不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纳娜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3060211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2.29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2:43:48Z</dcterms:created>
  <dc:creator/>
  <dc:description/>
  <dc:language>en-US</dc:language>
  <cp:lastModifiedBy>Administrator</cp:lastModifiedBy>
  <dcterms:modified xsi:type="dcterms:W3CDTF">2014-12-30T02:44:26Z</dcterms:modified>
  <cp:revision>0</cp:revision>
  <dc:subject/>
  <dc:title>2014年海西州事业单位公开招聘拟聘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