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atLeast" w:line="576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shd w:fill="FFFFFF" w:val="clear"/>
        </w:rPr>
        <w:t>青川县就业服务管理局、县职业介绍中心公开考调  工作人员考试成绩及体检入闱人员名单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4"/>
          <w:szCs w:val="36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6"/>
          <w:shd w:fill="FFFFFF" w:val="clear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584"/>
        <w:gridCol w:w="1096"/>
        <w:gridCol w:w="900"/>
        <w:gridCol w:w="144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面试顺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考调单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唐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青川县就业服务管理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 xml:space="preserve">78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体检入闱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白  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青川县职业介绍中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 xml:space="preserve">86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体检入闱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青川县职业介绍中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 xml:space="preserve">81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青川县职业介绍中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9:00Z</dcterms:created>
  <dc:creator>Administrator</dc:creator>
  <dc:description/>
  <dc:language>en-US</dc:language>
  <cp:lastModifiedBy>Administrator</cp:lastModifiedBy>
  <dcterms:modified xsi:type="dcterms:W3CDTF">2014-12-30T06:10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