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11"/>
        <w:gridCol w:w="415"/>
        <w:gridCol w:w="1732"/>
        <w:gridCol w:w="3736"/>
        <w:gridCol w:w="523"/>
        <w:gridCol w:w="1083"/>
        <w:gridCol w:w="577"/>
      </w:tblGrid>
      <w:tr>
        <w:trPr>
          <w:trHeight w:val="1274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面向社会公开招聘事业单位工作人员（第二批次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考察政审人员名单</w:t>
            </w:r>
          </w:p>
        </w:tc>
      </w:tr>
      <w:tr>
        <w:trPr>
          <w:trHeight w:val="1067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类别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名称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代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名称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代码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永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广播电视台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播音与主持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鹏丞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人工影响天气办公室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亚飞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人工影响天气办公室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昌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昌明经济开发区财政审计局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兴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公路管理局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海燕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促进就业小额担保贷款中心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九英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云雾镇农业农村工作服务中心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先艳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沿山镇农业农村工作服务中心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  <w:tr>
        <w:trPr>
          <w:trHeight w:val="115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锐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定县沿山片区水务站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9:00Z</dcterms:created>
  <dc:creator>Administrator</dc:creator>
  <dc:description/>
  <dc:language>en-US</dc:language>
  <cp:lastModifiedBy>Administrator</cp:lastModifiedBy>
  <dcterms:modified xsi:type="dcterms:W3CDTF">2014-12-30T05:50:09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