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5"/>
        <w:gridCol w:w="970"/>
        <w:gridCol w:w="398"/>
        <w:gridCol w:w="971"/>
        <w:gridCol w:w="1068"/>
        <w:gridCol w:w="1262"/>
        <w:gridCol w:w="2422"/>
      </w:tblGrid>
      <w:tr>
        <w:trPr>
          <w:tblHeader w:val="true"/>
          <w:trHeight w:val="1105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（学位）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及专业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宁波市机动车排气污染防治管理中心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机动车污染贡献评估与信息系统应用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费桂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、学士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江南大学环境工程专业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户口所在地：宁波市江东区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月至今在宁波浙环科环境技术有限公司工作。</w:t>
            </w:r>
          </w:p>
        </w:tc>
      </w:tr>
      <w:tr>
        <w:trPr>
          <w:trHeight w:val="1232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宁波市环境监测中心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辐射监测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黄章玲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90.0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中国科学技术大学核科学与技术专业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全国大学英语六级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CET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5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925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自动监测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刘贵荣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、硕士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南开大学环境工程专业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2:00Z</dcterms:created>
  <dc:creator>Administrator</dc:creator>
  <dc:description/>
  <dc:language>en-US</dc:language>
  <cp:lastModifiedBy>Administrator</cp:lastModifiedBy>
  <dcterms:modified xsi:type="dcterms:W3CDTF">2014-12-31T08:54:35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