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547"/>
        <w:gridCol w:w="1053"/>
        <w:gridCol w:w="2534"/>
        <w:gridCol w:w="5991"/>
      </w:tblGrid>
      <w:tr>
        <w:trPr>
          <w:trHeight w:val="57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怡慧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岗位</w:t>
            </w:r>
          </w:p>
        </w:tc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文化广播影视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9:41Z</dcterms:created>
  <dc:creator/>
  <dc:description/>
  <dc:language>en-US</dc:language>
  <cp:lastModifiedBy>Administrator</cp:lastModifiedBy>
  <dcterms:modified xsi:type="dcterms:W3CDTF">2015-01-04T01:49:5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