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150" w:after="15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市环保局直属事业单位公开选调工作人员拟聘用人员名单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55"/>
        <w:gridCol w:w="1144"/>
        <w:gridCol w:w="697"/>
        <w:gridCol w:w="2399"/>
        <w:gridCol w:w="1548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拟聘用单位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003120101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林法志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85.0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大学学士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鹿城区藤桥镇人民政府上戍社区主任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温州市环境监测中心站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003120101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金 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86.0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大学学士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永嘉县岩头镇人民政会计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温州市环境监测中心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47:00Z</dcterms:created>
  <dc:creator>Administrator</dc:creator>
  <dc:description/>
  <dc:language>en-US</dc:language>
  <cp:lastModifiedBy>Administrator</cp:lastModifiedBy>
  <dcterms:modified xsi:type="dcterms:W3CDTF">2015-01-05T03:47:47Z</dcterms:modified>
  <cp:revision>2</cp:revision>
  <dc:subject/>
  <dc:title>市环保局直属事业单位公开选调工作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