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60"/>
        <w:gridCol w:w="932"/>
        <w:gridCol w:w="1049"/>
        <w:gridCol w:w="1431"/>
        <w:gridCol w:w="2168"/>
        <w:gridCol w:w="2221"/>
        <w:gridCol w:w="1960"/>
      </w:tblGrid>
      <w:tr>
        <w:trPr>
          <w:trHeight w:val="450" w:hRule="atLeast"/>
        </w:trPr>
        <w:tc>
          <w:tcPr>
            <w:tcW w:w="1292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川北医学院</w:t>
            </w:r>
            <w:r>
              <w:rPr>
                <w:b/>
                <w:color w:val="000000"/>
                <w:szCs w:val="32"/>
              </w:rPr>
              <w:t>2015</w:t>
            </w:r>
            <w:r>
              <w:rPr>
                <w:b/>
                <w:color w:val="000000"/>
                <w:szCs w:val="32"/>
              </w:rPr>
              <w:t>年直接考核招聘岗位和条件要求一览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招聘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其他条件要求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备　　注</w:t>
            </w:r>
          </w:p>
        </w:tc>
      </w:tr>
      <w:tr>
        <w:trPr>
          <w:trHeight w:val="53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年龄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学历学位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专业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病理科医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病理学与病理生理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检验科医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免疫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内科医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内科学（仅限风湿免疫方向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执业医师资格证</w:t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外科医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外科学（仅限心血管外科方向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执业医师资格证</w:t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精神科医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精神病与精神卫生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急诊科医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急诊医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放射科医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影像医学与核医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超声科医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影像医学与核医学（超声方向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维修技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生物医学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检验科医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公共卫生检验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校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传染科医师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流行病与卫生统计学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临床护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护理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检验科医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临床检验诊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为医学检验或临床医学专业</w:t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剂科药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药剂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体育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训练学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本科必须是体育教育专业或运动训练专业</w:t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校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艺术学、音乐学、美术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701" w:gutter="0" w:header="0" w:top="1588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22:00Z</dcterms:created>
  <dc:creator>张卫国</dc:creator>
  <dc:description/>
  <cp:keywords/>
  <dc:language>en-US</dc:language>
  <cp:lastModifiedBy>kaka</cp:lastModifiedBy>
  <cp:lastPrinted>2014-12-31T09:11:00Z</cp:lastPrinted>
  <dcterms:modified xsi:type="dcterms:W3CDTF">2015-01-05T07:22:00Z</dcterms:modified>
  <cp:revision>2</cp:revision>
  <dc:subject/>
  <dc:title>川北医〔2014〕   号                      签发人：康  健</dc:title>
</cp:coreProperties>
</file>