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广州市白云山风景名胜区管理局公开选调公务员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1134"/>
        <w:gridCol w:w="850"/>
        <w:gridCol w:w="851"/>
        <w:gridCol w:w="945"/>
        <w:gridCol w:w="1134"/>
        <w:gridCol w:w="898"/>
        <w:gridCol w:w="992"/>
        <w:gridCol w:w="3402"/>
        <w:gridCol w:w="211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选调处室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建设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工程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公务员身份的科员级在编国家机关工作人员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悉工程预结算的优先；有相关职称、资格证的优先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公务员身份的科员级在编国家机关工作人员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相关职称、资格证的优先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林绿化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公务员身份的科员级在编国家机关工作人员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历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相关职称、资格证的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5:00Z</dcterms:created>
  <dc:creator>房天成</dc:creator>
  <dc:description/>
  <cp:keywords/>
  <dc:language>en-US</dc:language>
  <cp:lastModifiedBy>刘玉惠</cp:lastModifiedBy>
  <cp:lastPrinted>2014-11-20T08:37:00Z</cp:lastPrinted>
  <dcterms:modified xsi:type="dcterms:W3CDTF">2015-01-04T07:25:00Z</dcterms:modified>
  <cp:revision>10</cp:revision>
  <dc:subject/>
  <dc:title>广州市白云山风景名胜区管理局2014年度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