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080"/>
        <w:gridCol w:w="1080"/>
        <w:gridCol w:w="1080"/>
        <w:gridCol w:w="1874"/>
      </w:tblGrid>
      <w:tr>
        <w:trPr>
          <w:trHeight w:val="840" w:hRule="atLeast"/>
        </w:trPr>
        <w:tc>
          <w:tcPr>
            <w:tcW w:w="6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40"/>
                <w:szCs w:val="40"/>
                <w:lang w:val="en-US" w:eastAsia="zh-CN" w:bidi="ar-SA"/>
              </w:rPr>
              <w:t>垣曲县公开招聘事业单位工作人员面试名单</w:t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一、乡镇事业： 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个， 进入面试人员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娟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武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石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菊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谭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柴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姚玲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石磊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任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文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惠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程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任玉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普振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郭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普燕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田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姚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席锦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鲁鹏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尚珍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燕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方言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屈丽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同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二、新闻记者。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1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员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宋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荀玉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言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石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三、初中历史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侯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吉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续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玲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四、初中地理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贾晓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贾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五、初中政治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任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姚艾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六、初中美术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筠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陈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杜雪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都玉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玉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姚志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车王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七、幼儿教师。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文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郭雅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增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闫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香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史姗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裴海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炬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魏路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董志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鲁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狄川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郭玉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侯韶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毛岿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卢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沈红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谭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谭秀招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郭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若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孙芬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郭娅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海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米开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樊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白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雪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安阳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马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瑞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杜宇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彩文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亚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毛巧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谭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续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柴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卫香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曹杏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杜奕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郑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车晶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荀志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樊亚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京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胡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泗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姚文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任金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吴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阎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亚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薛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逯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许笑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秦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明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车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凯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微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屹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周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樊瑶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亚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姝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璐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文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毛沙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八、初中体育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路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樊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郞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马云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旭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马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3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九、初中信息技术。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鑫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乔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十、初中音乐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樊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董瑞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十一、初中语文。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荆丽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鲁文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谷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原润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乔康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十二、初中数学。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马文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薛亚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安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十三、初中物理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任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谢义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0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雪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十四、初中英语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靳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聪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梁月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何金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石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十五、初中生物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丽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岳晓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姚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高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世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十六、临床医生。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晓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恩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潘尚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8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岳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陈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祁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段变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7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鹏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4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若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靳鸿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十七、卫生信息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曹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铁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6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十八、中药学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郭珍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冯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武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丽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5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姚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姚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井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十九、西药学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关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4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靳路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亚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8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永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7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3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二十、中医医生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 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娄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文珍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樊咪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7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3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炜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贝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二十一、影像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卢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辛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靳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铭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车梦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乔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陈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云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7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谭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宋金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5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二十二、护理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何文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杜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4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4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慧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轶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孟晋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9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贺珍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王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7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郭元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6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焦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瑞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亭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侯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咪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车瑞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屈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颜丽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二十三、康复。 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  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李永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陈乾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7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薛瑶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4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张朝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杨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高姣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9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二十四、行政管理。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史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1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卜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赵妍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郭红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陈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9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关月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陈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8.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二十五、麻醉。 招聘岗位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，进入面试人员：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-SA"/>
              </w:rPr>
              <w:t>人。名单如下：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分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名次</w:t>
            </w:r>
          </w:p>
        </w:tc>
      </w:tr>
      <w:tr>
        <w:trPr>
          <w:trHeight w:val="40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臧大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00:00Z</dcterms:created>
  <dc:creator>Administrator</dc:creator>
  <dc:description/>
  <dc:language>en-US</dc:language>
  <cp:lastModifiedBy>Administrator</cp:lastModifiedBy>
  <dcterms:modified xsi:type="dcterms:W3CDTF">2015-01-06T04:00:39Z</dcterms:modified>
  <cp:revision>2</cp:revision>
  <dc:subject/>
  <dc:title>垣曲县公开招聘事业单位工作人员面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