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192"/>
        <w:gridCol w:w="813"/>
        <w:gridCol w:w="4238"/>
        <w:gridCol w:w="5000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焕苗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障性住房房源管理</w:t>
            </w:r>
          </w:p>
        </w:tc>
        <w:tc>
          <w:tcPr>
            <w:tcW w:w="5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住房保障和房屋管理局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天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莉黎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障性住房供后管理岗位</w:t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富勇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晓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5:00Z</dcterms:created>
  <dc:creator/>
  <dc:description/>
  <dc:language>en-US</dc:language>
  <cp:lastModifiedBy>Administrator</cp:lastModifiedBy>
  <dcterms:modified xsi:type="dcterms:W3CDTF">2015-01-06T02:45:1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