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阿克苏地区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面向社会公开招聘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第二批聘用人员名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管理人员（</w:t>
      </w:r>
      <w:r>
        <w:rPr>
          <w:rFonts w:eastAsia="黑体;SimHei" w:ascii="黑体;SimHei" w:hAnsi="黑体;SimHei"/>
          <w:sz w:val="30"/>
          <w:szCs w:val="30"/>
        </w:rPr>
        <w:t>2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地直事业单位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阿克苏纺织工业城（开发区）：孙亚峰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阿克苏地区残疾人康复指导中心：张维、祖丽皮叶艾孜孜、赵淑英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阿克苏地区公安消防支队：董琴、杨冬玲、王燕、滕菲、江梦雪、朱宝莲、杜晓珂、李佩、刘梦佳、宋爱红、孙紫薇、张红叶、张丽、艾力凯木热哈曼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阿克苏市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阿克苏市食品药品监督管理局食品安全监督执：阿依努尔喀迪尔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阿克苏市畜禽定点屠宰管理办公室：古丽米热吐尔洪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阿克苏经济技术开发区管理委员会：孙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新和县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国少年先锋队新和县工作委员会办公室：蒲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新和县房产管理所：于米提阿不力孜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新和县公安局机关事务保障中心：王发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拜城县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拜城县园林绿化管理处：曹凤英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温宿县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温宿县古勒阿瓦提乡民政社会保障服务中心：王蓉蓉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乌什县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乌什县人力资源服务中心：凯萨尔吾布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七）柯坪县县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共柯坪县委信息化管理办公室：牙生尼牙孜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专业技术人员（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地直事业单位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阿克苏职业技术学院：刘云、骆亚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、梁梅、王彦婕、陈可可、冉平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阿克苏日报社：龚喜杰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阿克苏地区公安消防支队：阿力米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、徐璞、左里皮亚木艾力、吴玉文、孙昭君、阿迪力江阿不都维力、向宜冰、屈应娟、胡婷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阿克苏地区社会福利院：阿热孜古力亚生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阿克苏市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克苏市环境卫生管理处：阿依祖克然吾守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拜城县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拜城县市政环卫服务中心：王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拜城县托克逊乡文化广播服务中心：彭娅玲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阿瓦提县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阿瓦提县阿瓦提镇畜牧兽医站：刘海斌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乌什县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乌什县农田水利基本建设规划设计办公室：吐尼亚孜汗沙瓦孜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柯坪县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柯坪县计划生育服务站：茹克艳木买买提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勤技能人员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阿克苏地区公安消防支队：刘德鑫、依沙托合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7:00Z</dcterms:created>
  <dc:creator>祖雷</dc:creator>
  <dc:description/>
  <cp:keywords/>
  <dc:language>en-US</dc:language>
  <cp:lastModifiedBy>祖雷</cp:lastModifiedBy>
  <dcterms:modified xsi:type="dcterms:W3CDTF">2015-01-07T02:38:00Z</dcterms:modified>
  <cp:revision>1</cp:revision>
  <dc:subject/>
  <dc:title>阿克苏地区2014年面向社会公开招聘事业单位</dc:title>
</cp:coreProperties>
</file>