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3705"/>
        <w:gridCol w:w="765"/>
        <w:gridCol w:w="1650"/>
        <w:gridCol w:w="1050"/>
        <w:gridCol w:w="1290"/>
        <w:gridCol w:w="1080"/>
        <w:gridCol w:w="1125"/>
        <w:gridCol w:w="750"/>
        <w:gridCol w:w="2055"/>
      </w:tblGrid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部 门 名 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姓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总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排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文化广电新闻出版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图书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图书馆业务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智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2.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3.2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8.7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人放弃</w:t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5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0.4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8.3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依次递补</w:t>
            </w:r>
          </w:p>
        </w:tc>
      </w:tr>
      <w:tr>
        <w:trPr>
          <w:trHeight w:val="5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建设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房屋征收服务中心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2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1.4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2.0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人放弃</w:t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卫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3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1.5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依次递补</w:t>
            </w:r>
          </w:p>
        </w:tc>
      </w:tr>
      <w:tr>
        <w:trPr>
          <w:trHeight w:val="5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人力资源和社会保障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社会保障信息中心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系统维护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伏开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1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1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5.3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人放弃</w:t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立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2.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6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3.9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依次递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5:55:05Z</dcterms:created>
  <dc:creator/>
  <dc:description/>
  <dc:language>en-US</dc:language>
  <cp:lastModifiedBy>Administrator</cp:lastModifiedBy>
  <dcterms:modified xsi:type="dcterms:W3CDTF">2015-01-07T05:55:17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