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017"/>
        <w:gridCol w:w="2012"/>
        <w:gridCol w:w="1017"/>
        <w:gridCol w:w="1017"/>
        <w:gridCol w:w="1017"/>
        <w:gridCol w:w="1034"/>
        <w:gridCol w:w="1034"/>
        <w:gridCol w:w="1017"/>
        <w:gridCol w:w="1011"/>
      </w:tblGrid>
      <w:tr>
        <w:trPr>
          <w:trHeight w:val="540" w:hRule="atLeast"/>
        </w:trPr>
        <w:tc>
          <w:tcPr>
            <w:tcW w:w="1167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湛江市清风苑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招聘事业人员笔试成绩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观题得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观题得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可以面试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伟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89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月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51992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雪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2811990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锦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31988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诗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1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海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9004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31989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87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恺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凌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4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雯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11985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诗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11989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105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旖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91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景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7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0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春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9109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0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洪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88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舒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89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86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141227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婷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91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景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304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子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87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一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2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自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88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91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105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宏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8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华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85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胜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6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凯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3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骕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141227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日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1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志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9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木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8505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宜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7811986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冠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91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俊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021990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亚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89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安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9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其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31990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光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84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琼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2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021989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杨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11989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7031984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建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9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月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9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梅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7811988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9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清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90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思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8905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春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91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604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煌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8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迪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21990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11991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丽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211988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子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31983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玉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11989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培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86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606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89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万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51987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庆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89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连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8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锦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8807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明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2198706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洁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90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艳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9821986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623199106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玉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8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秋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88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浩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11987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丽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402198109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90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珮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831991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丽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4198805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8811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健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1119890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志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23198712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少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103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4122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lang w:val="en-US" w:eastAsia="zh-CN" w:bidi="ar-SA"/>
              </w:rPr>
              <w:t>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803199010******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清风苑管理中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可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73350</wp:posOffset>
                </wp:positionH>
                <wp:positionV relativeFrom="paragraph">
                  <wp:posOffset>1651000</wp:posOffset>
                </wp:positionV>
                <wp:extent cx="17595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pt;mso-wrap-distance-left:9pt;mso-wrap-distance-right:9pt;mso-wrap-distance-top:0pt;mso-wrap-distance-bottom:0pt;margin-top:130pt;mso-position-vertical-relative:text;margin-left:-210.5pt;mso-position-horizontal-relative:text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2:00Z</dcterms:created>
  <dc:creator>User</dc:creator>
  <dc:description/>
  <dc:language>en-US</dc:language>
  <cp:lastModifiedBy>Administrator</cp:lastModifiedBy>
  <dcterms:modified xsi:type="dcterms:W3CDTF">2015-01-08T06:11:43Z</dcterms:modified>
  <cp:revision>5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