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143"/>
        <w:gridCol w:w="948"/>
        <w:gridCol w:w="1324"/>
        <w:gridCol w:w="1324"/>
        <w:gridCol w:w="948"/>
        <w:gridCol w:w="1324"/>
      </w:tblGrid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岗位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学校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学位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感染内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海艳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8.04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广西中医药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传染病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感染内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梦林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8.02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州医学院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传染病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肾内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殷琦淳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.03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医科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临床医学（内科肾内科方向）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肿瘤内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韩书文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9.08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皖南医学院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肿瘤内科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血液内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何清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.03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医科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血液病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泌尿外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福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8.04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天津医科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外科学（泌尿外科）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普外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9.09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浙江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临床医学七年制（外科学）肝胆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普外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坤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989.10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温州医科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普外科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普外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戴树龙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9.01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医科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普外科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普外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津瑜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9.07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西医科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外科学（普通外科学方向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制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普外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玉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986.10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皖南医学院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普外科胃肠方向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普外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闫磊磊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7.07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州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外科学（胃肠）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心血管内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欢欢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8.05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温州医科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内科学（心血管）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心血管内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邓浪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7.08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温州医科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内科学（心血管）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神经外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树发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.11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医科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临床医学七年制神经外科方向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神经外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沈亮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7.05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州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神经外科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消化内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国栋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9.08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哈尔滨医科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临床医学七年制（消化内科方向）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病理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演春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7.03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皖南医学院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病理学与病理生理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重症医学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闵婕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.09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山西医科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风湿免疫学方向（七年制）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中医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晓旭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7.11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上海中医药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中西医结合临床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中医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凌博越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9.04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浙江中医药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中医学七年制（妇科学方向）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呼吸内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梦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8.11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宁波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内科学（呼吸内科方向）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呼吸内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季东翔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8.07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温州医科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内科学（呼吸系统疾病方向）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检验科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莹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.03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州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免疫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妇产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逢佳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9.10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浙江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妇产科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耳鼻咽喉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寅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986.10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州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耳鼻咽喉科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中心实验室技师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董顺利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982.07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浙江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博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生物化学与分子生物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普外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永灿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990.02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博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基础医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呼吸内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施雪菲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988.12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博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内科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骨科医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丁文全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2.03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苏州大学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博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骨外科学（手外科方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34">
    <w:name w:val="hover34"/>
    <w:basedOn w:val="Style14"/>
    <w:qFormat/>
    <w:rPr>
      <w:color w:val="D12500"/>
      <w:u w:val="singl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22:00Z</dcterms:created>
  <dc:creator>Administrator</dc:creator>
  <dc:description/>
  <dc:language>en-US</dc:language>
  <cp:lastModifiedBy>Administrator</cp:lastModifiedBy>
  <dcterms:modified xsi:type="dcterms:W3CDTF">2015-01-09T09:22:46Z</dcterms:modified>
  <cp:revision>2</cp:revision>
  <dc:subject/>
  <dc:title>招聘岗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