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下半年浙江省丽水市莲都区赴西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才引进招聘工作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.1.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1"/>
        <w:gridCol w:w="510"/>
        <w:gridCol w:w="1433"/>
        <w:gridCol w:w="1520"/>
        <w:gridCol w:w="2168"/>
        <w:gridCol w:w="626"/>
        <w:gridCol w:w="758"/>
      </w:tblGrid>
      <w:tr>
        <w:trPr>
          <w:trHeight w:val="6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毕业何院校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专业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试用（见习）期</w:t>
            </w:r>
          </w:p>
        </w:tc>
      </w:tr>
      <w:tr>
        <w:trPr>
          <w:trHeight w:val="64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海勇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老竹林业工作中心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06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农林大学森林培育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  <w:tr>
        <w:trPr>
          <w:trHeight w:val="64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仇建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峰源林业工作中心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06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农林大学森林经理学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5:00Z</dcterms:created>
  <dc:creator>Administrator</dc:creator>
  <dc:description/>
  <dc:language>en-US</dc:language>
  <cp:lastModifiedBy>Administrator</cp:lastModifiedBy>
  <dcterms:modified xsi:type="dcterms:W3CDTF">2015-01-09T09:55:5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