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36"/>
          <w:szCs w:val="36"/>
        </w:rPr>
        <w:t>衢江区新闻中心公开招聘新闻采编人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笔试面试折合总成绩及入围体检人员公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ind w:firstLine="601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关于衢江区新闻中心公开招聘新闻采编人员的公告》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、面试结束后，按考生笔试、面试成绩各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折合成总成绩（计算到小数点后两位，尾数四舍五入。若总成绩相等，以笔试成绩高的排位在前），按招考岗位计划数，从高分到低分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确定体检对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笔试面试折合总成绩及入围体检人员名单予以公布（详见附件）。</w:t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入围体检人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00-16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衢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新闻中心四楼（东迹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茶园综合楼内），凭本人身份证（委托代领的，须同时提供本人身份证、本人亲笔签名的委托书及代领人身份证）领取体检通知书，并缴纳体检费及交通费。体检时间详见体检通知书。入围体检人员不按规定的时间、地点参加体检的，视作放弃体检。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381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衢江区人力资源和社会保障局</w:t>
      </w:r>
    </w:p>
    <w:p>
      <w:pPr>
        <w:pStyle w:val="Normal"/>
        <w:widowControl/>
        <w:spacing w:lineRule="exact" w:line="560"/>
        <w:ind w:left="3991" w:hanging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衢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新闻中心</w:t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江区新闻中心公开招聘新闻采编人员笔试面试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折合总成绩及入围体检人员名单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500"/>
        <w:gridCol w:w="1468"/>
        <w:gridCol w:w="1260"/>
        <w:gridCol w:w="832"/>
        <w:gridCol w:w="880"/>
        <w:gridCol w:w="820"/>
        <w:gridCol w:w="960"/>
        <w:gridCol w:w="828"/>
        <w:gridCol w:w="1080"/>
      </w:tblGrid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笔试折合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面试折合成绩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折合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元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祝斌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  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学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晓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祺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鲍  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  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章逸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丰莉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媛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敏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成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月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  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  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姜  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青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7:00Z</dcterms:created>
  <dc:creator>china</dc:creator>
  <dc:description/>
  <cp:keywords/>
  <dc:language>en-US</dc:language>
  <cp:lastModifiedBy>zhuoyue</cp:lastModifiedBy>
  <dcterms:modified xsi:type="dcterms:W3CDTF">2015-01-09T11:30:00Z</dcterms:modified>
  <cp:revision>3</cp:revision>
  <dc:subject/>
  <dc:title>衢江区新闻中心公开招聘新闻采编人员</dc:title>
</cp:coreProperties>
</file>