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16"/>
        <w:gridCol w:w="1836"/>
        <w:gridCol w:w="3906"/>
        <w:gridCol w:w="3993"/>
      </w:tblGrid>
      <w:tr>
        <w:trPr>
          <w:tblHeader w:val="true"/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招考单位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岗位（专业）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张思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01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市容管理执法大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律类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李明明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02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市容管理执法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林、城乡规划、城市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赵静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02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市容管理执法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林、城乡规划、城市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吴同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03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市容管理执法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管理类、建筑工程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尹进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03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市容管理执法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管理类、建筑工程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王路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0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地方农村抽样调查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、财经类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计算机类、文秘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郭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07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普查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、财经类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计算机类、文秘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孙如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09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博物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、历史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学、艺术设计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李良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0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凌家滩遗址管理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、历史学、考古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1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凌家滩遗址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会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唐秋月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2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社会保险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缴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会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黄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3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社会保险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缴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李飞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4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市场监督稽查大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许彤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6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市场监督稽查大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钟欣欣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6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委党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陆飞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6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乡镇农技服务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畜牧、兽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张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6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植物保护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学、植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孙银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6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植物保护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学、植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王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7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招商服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齐善晨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18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招标采购交易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类、计算机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裴婷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2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残疾人综合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姚涵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23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机电排灌管理总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、审计实务、会计与审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曹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001024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山县运漕镇林业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学或园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8:00Z</dcterms:created>
  <dc:creator>Administrator</dc:creator>
  <dc:description/>
  <dc:language>en-US</dc:language>
  <cp:lastModifiedBy>Administrator</cp:lastModifiedBy>
  <dcterms:modified xsi:type="dcterms:W3CDTF">2015-01-12T08:49:23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