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34"/>
        <w:gridCol w:w="1398"/>
        <w:gridCol w:w="1482"/>
      </w:tblGrid>
      <w:tr>
        <w:trPr>
          <w:trHeight w:val="779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年十师北屯市面向社会招聘事业单位工作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拟录用人员名单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位编码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档案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雪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1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文化市场稽查大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是旭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博物馆（图书馆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3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交通基础设施项目建设管理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6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价格监测中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春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晓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价格认定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旅游质量监督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文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010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会计培训中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晶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1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西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2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财政投资评审中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3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方玉婕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3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3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商务综合行政执法大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陆怀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4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4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气象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宏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5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龙疆街道办事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文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7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屈晓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7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海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7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天骄街道办事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爱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8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18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翠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8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师北屯市军垦街道办事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9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荣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9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5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屯市得仁社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敏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0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5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梓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1</w:t>
            </w:r>
          </w:p>
        </w:tc>
      </w:tr>
    </w:tbl>
    <w:p>
      <w:pPr>
        <w:pStyle w:val="Normal"/>
        <w:widowControl/>
        <w:spacing w:lineRule="atLeast" w:line="524"/>
        <w:jc w:val="left"/>
        <w:rPr/>
      </w:pPr>
      <w:r>
        <w:rPr/>
      </w:r>
    </w:p>
    <w:sectPr>
      <w:type w:val="nextPage"/>
      <w:pgSz w:w="11906" w:h="16838"/>
      <w:pgMar w:left="1247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0:00Z</dcterms:created>
  <dc:creator>微软用户</dc:creator>
  <dc:description/>
  <cp:keywords/>
  <dc:language>en-US</dc:language>
  <cp:lastModifiedBy>Sky123.Org</cp:lastModifiedBy>
  <dcterms:modified xsi:type="dcterms:W3CDTF">2015-01-12T05:45:00Z</dcterms:modified>
  <cp:revision>3</cp:revision>
  <dc:subject/>
  <dc:title>栖霞区2013年上半年事业单位公开招聘拟录用人员名单公示</dc:title>
</cp:coreProperties>
</file>