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67"/>
        <w:gridCol w:w="8573"/>
        <w:gridCol w:w="2082"/>
      </w:tblGrid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学、卫生统计学与社会医学专业技术人员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4:17Z</dcterms:created>
  <dc:creator/>
  <dc:description/>
  <dc:language>en-US</dc:language>
  <cp:lastModifiedBy>Administrator</cp:lastModifiedBy>
  <dcterms:modified xsi:type="dcterms:W3CDTF">2015-01-13T03:04:3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