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pacing w:lineRule="atLeast" w:line="440" w:before="0" w:after="0"/>
        <w:ind w:left="397" w:hanging="0"/>
        <w:jc w:val="both"/>
        <w:outlineLvl w:val="0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 xml:space="preserve">男性应聘考生着妆其他要求： </w:t>
      </w:r>
    </w:p>
    <w:p>
      <w:pPr>
        <w:pStyle w:val="Normal"/>
        <w:tabs>
          <w:tab w:val="clear" w:pos="720"/>
          <w:tab w:val="left" w:pos="851" w:leader="none"/>
        </w:tabs>
        <w:spacing w:lineRule="atLeast" w:line="440"/>
        <w:jc w:val="right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440"/>
        <w:rPr>
          <w:rFonts w:ascii="仿宋_GB2312" w:hAnsi="仿宋_GB2312" w:eastAsia="仿宋_GB2312" w:cs="Arial"/>
          <w:b/>
          <w:b/>
          <w:sz w:val="32"/>
          <w:szCs w:val="32"/>
          <w:lang w:val="en-US" w:eastAsia="en-US"/>
        </w:rPr>
      </w:pPr>
      <w:r>
        <w:rPr>
          <w:rFonts w:eastAsia="仿宋_GB2312" w:cs="Arial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67945</wp:posOffset>
                </wp:positionV>
                <wp:extent cx="3209290" cy="168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8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tLeast" w:line="440"/>
                              <w:ind w:firstLine="28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皮鞋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tLeast" w:line="44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着纯黑色皮鞋。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tLeast" w:line="44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皮鞋款式为浅口船鞋或系带鞋。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tLeast" w:line="44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皮鞋上避免有铜扣等亮色装饰物。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tLeast" w:line="440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保持皮鞋清洁、光亮、完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2.45pt;mso-wrap-distance-left:9.05pt;mso-wrap-distance-right:9.05pt;mso-wrap-distance-top:0pt;mso-wrap-distance-bottom:0pt;margin-top:5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tLeast" w:line="440"/>
                        <w:ind w:firstLine="28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8"/>
                        </w:rPr>
                        <w:t>皮鞋</w:t>
                      </w:r>
                    </w:p>
                    <w:p>
                      <w:pPr>
                        <w:pStyle w:val="Style16"/>
                        <w:snapToGrid w:val="false"/>
                        <w:spacing w:lineRule="atLeast" w:line="440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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着纯黑色皮鞋。</w:t>
                      </w:r>
                    </w:p>
                    <w:p>
                      <w:pPr>
                        <w:pStyle w:val="Style16"/>
                        <w:snapToGrid w:val="false"/>
                        <w:spacing w:lineRule="atLeast" w:line="440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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皮鞋款式为浅口船鞋或系带鞋。</w:t>
                      </w:r>
                    </w:p>
                    <w:p>
                      <w:pPr>
                        <w:pStyle w:val="Style16"/>
                        <w:snapToGrid w:val="false"/>
                        <w:spacing w:lineRule="atLeast" w:line="440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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皮鞋上避免有铜扣等亮色装饰物。</w:t>
                      </w:r>
                    </w:p>
                    <w:p>
                      <w:pPr>
                        <w:pStyle w:val="Style16"/>
                        <w:snapToGrid w:val="false"/>
                        <w:spacing w:lineRule="atLeast" w:line="440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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保持皮鞋清洁、光亮、完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tLeast" w:line="44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inline distT="0" distB="0" distL="0" distR="0">
            <wp:extent cx="2299970" cy="131191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324" t="57286" r="39599" b="24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spacing w:lineRule="atLeast" w:line="4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spacing w:lineRule="atLeast" w:line="440"/>
        <w:ind w:left="10720" w:hanging="107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sz w:val="32"/>
          <w:szCs w:val="32"/>
        </w:rPr>
        <w:t xml:space="preserve">　　　　　　　　　　　　　　　　　　　　　　　　　　　　　　　　　 </w:t>
      </w:r>
      <w:r>
        <w:rPr>
          <w:rFonts w:ascii="仿宋_GB2312" w:hAnsi="仿宋_GB2312" w:eastAsia="仿宋_GB2312"/>
          <w:b/>
          <w:sz w:val="32"/>
          <w:szCs w:val="32"/>
          <w:lang w:val="en-US" w:eastAsia="en-US"/>
        </w:rPr>
        <w:drawing>
          <wp:inline distT="0" distB="0" distL="0" distR="0">
            <wp:extent cx="2087880" cy="156019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940" t="45729" r="41809" b="40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309880</wp:posOffset>
                </wp:positionV>
                <wp:extent cx="3323590" cy="1793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9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tLeast" w:line="440"/>
                              <w:ind w:firstLine="28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袜子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tLeast" w:line="440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着公司规定的纯黑色或深藏青色袜子。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tLeast" w:line="440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袜子的长度以坐下时不露出皮肤为宜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tLeast" w:line="440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tLeast" w:line="440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tLeast" w:line="440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长短适中，坐下或下蹲时不显露皮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41.2pt;mso-wrap-distance-left:9.05pt;mso-wrap-distance-right:9.05pt;mso-wrap-distance-top:0pt;mso-wrap-distance-bottom:0pt;margin-top:24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tLeast" w:line="440"/>
                        <w:ind w:firstLine="28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8"/>
                        </w:rPr>
                        <w:t>袜子</w:t>
                      </w:r>
                    </w:p>
                    <w:p>
                      <w:pPr>
                        <w:pStyle w:val="Style16"/>
                        <w:snapToGrid w:val="false"/>
                        <w:spacing w:lineRule="atLeast" w:line="440"/>
                        <w:ind w:left="280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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着公司规定的纯黑色或深藏青色袜子。</w:t>
                      </w:r>
                    </w:p>
                    <w:p>
                      <w:pPr>
                        <w:pStyle w:val="Style16"/>
                        <w:snapToGrid w:val="false"/>
                        <w:spacing w:lineRule="atLeast" w:line="440"/>
                        <w:ind w:left="280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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袜子的长度以坐下时不露出皮肤为宜。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napToGrid w:val="false"/>
                        <w:spacing w:lineRule="atLeast" w:line="440"/>
                        <w:ind w:left="280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snapToGrid w:val="false"/>
                        <w:spacing w:lineRule="atLeast" w:line="440"/>
                        <w:ind w:left="280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snapToGrid w:val="false"/>
                        <w:spacing w:lineRule="atLeast" w:line="440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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长短适中，坐下或下蹲时不显露皮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atLeast" w:line="440"/>
        <w:ind w:left="6601" w:hanging="643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62" w:leader="none"/>
        </w:tabs>
        <w:spacing w:lineRule="atLeast" w:line="44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inline distT="0" distB="0" distL="0" distR="0">
            <wp:extent cx="2133600" cy="12350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403" t="20331" r="39404" b="64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26670</wp:posOffset>
                </wp:positionV>
                <wp:extent cx="3323590" cy="28809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88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tLeast" w:line="440"/>
                              <w:ind w:firstLine="28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西裤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&amp;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</w:rPr>
                              <w:t>皮带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tLeast" w:line="440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皮带上避免悬挂任何饰物，如手机链、钥匙链等。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tLeast" w:line="440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西裤的长度以盖住皮鞋的鞋口为宜，裤线必须熨烫平整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26.85pt;mso-wrap-distance-left:9.05pt;mso-wrap-distance-right:9.05pt;mso-wrap-distance-top:0pt;mso-wrap-distance-bottom:0pt;margin-top:2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tLeast" w:line="440"/>
                        <w:ind w:firstLine="28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8"/>
                        </w:rPr>
                        <w:t>西裤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&amp;</w:t>
                      </w:r>
                      <w:r>
                        <w:rPr>
                          <w:rFonts w:ascii="Arial" w:hAnsi="Arial" w:cs="Arial"/>
                          <w:b/>
                          <w:sz w:val="28"/>
                        </w:rPr>
                        <w:t>皮带</w:t>
                      </w:r>
                    </w:p>
                    <w:p>
                      <w:pPr>
                        <w:pStyle w:val="Style16"/>
                        <w:snapToGrid w:val="false"/>
                        <w:spacing w:lineRule="atLeast" w:line="440"/>
                        <w:ind w:left="280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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皮带上避免悬挂任何饰物，如手机链、钥匙链等。</w:t>
                      </w:r>
                    </w:p>
                    <w:p>
                      <w:pPr>
                        <w:pStyle w:val="Style16"/>
                        <w:snapToGrid w:val="false"/>
                        <w:spacing w:lineRule="atLeast" w:line="440"/>
                        <w:ind w:left="280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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西裤的长度以盖住皮鞋的鞋口为宜，裤线必须熨烫平整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2" w:leader="none"/>
        </w:tabs>
        <w:spacing w:lineRule="atLeast" w:line="440"/>
        <w:jc w:val="righ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inline distT="0" distB="0" distL="0" distR="0">
            <wp:extent cx="2073275" cy="158940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909" t="12580" r="59323" b="66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2" w:leader="none"/>
        </w:tabs>
        <w:spacing w:lineRule="atLeast" w:line="440"/>
        <w:ind w:right="630" w:firstLine="440"/>
        <w:rPr>
          <w:rFonts w:ascii="仿宋_GB2312" w:hAnsi="仿宋_GB2312" w:eastAsia="仿宋_GB2312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7130415</wp:posOffset>
            </wp:positionV>
            <wp:extent cx="1476375" cy="1864360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176" t="1202" r="38186" b="69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7130415</wp:posOffset>
            </wp:positionV>
            <wp:extent cx="1476375" cy="186436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176" t="1202" r="38186" b="69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30"/>
          <w:szCs w:val="30"/>
        </w:rPr>
        <w:t xml:space="preserve">发型标准： </w:t>
      </w:r>
    </w:p>
    <w:p>
      <w:pPr>
        <w:pStyle w:val="Normal"/>
        <w:spacing w:lineRule="atLeast" w:line="22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  </w:t>
      </w:r>
      <w:r>
        <w:rPr>
          <w:rFonts w:ascii="宋体;SimSun" w:hAnsi="宋体;SimSun" w:cs="宋体;SimSun" w:eastAsia="宋体;SimSun"/>
          <w:sz w:val="30"/>
          <w:szCs w:val="30"/>
        </w:rPr>
        <w:t>要求：发型自然，整洁清爽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  </w:t>
      </w:r>
      <w:r>
        <w:rPr>
          <w:rFonts w:ascii="宋体;SimSun" w:hAnsi="宋体;SimSun" w:cs="宋体;SimSun" w:eastAsia="宋体;SimSun"/>
          <w:sz w:val="30"/>
          <w:szCs w:val="30"/>
        </w:rPr>
        <w:t xml:space="preserve">短发：长度适中，无长刘海；两边对称，鬓角不可以过长，前不遮耳，后不遮领。 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  </w:t>
      </w:r>
      <w:r>
        <w:rPr>
          <w:rFonts w:ascii="宋体;SimSun" w:hAnsi="宋体;SimSun" w:cs="宋体;SimSun" w:eastAsia="宋体;SimSun"/>
          <w:sz w:val="30"/>
          <w:szCs w:val="30"/>
        </w:rPr>
        <w:t>发色：发色均匀，自然黑或深棕色。</w:t>
      </w:r>
    </w:p>
    <w:p>
      <w:pPr>
        <w:pStyle w:val="Normal"/>
        <w:spacing w:lineRule="atLeast" w:line="220" w:before="0" w:after="200"/>
        <w:rPr/>
      </w:pPr>
      <w:r>
        <w:rPr>
          <w:rFonts w:eastAsia="宋体;SimSun" w:cs="宋体;SimSun" w:ascii="宋体;SimSun" w:hAnsi="宋体;SimSun"/>
          <w:sz w:val="30"/>
          <w:szCs w:val="30"/>
        </w:rPr>
        <w:t></w:t>
      </w:r>
      <w:r>
        <w:rPr>
          <w:rFonts w:ascii="宋体;SimSun" w:hAnsi="宋体;SimSun" w:cs="宋体;SimSun" w:eastAsia="宋体;SimSun"/>
          <w:sz w:val="30"/>
          <w:szCs w:val="30"/>
        </w:rPr>
        <w:t>　定型：使用发蜡、发胶等定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正文缩进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2:00Z</dcterms:created>
  <dc:creator>bw-zc004</dc:creator>
  <dc:description/>
  <cp:keywords/>
  <dc:language>en-US</dc:language>
  <cp:lastModifiedBy>人力部公务/B-GANSU/CEA</cp:lastModifiedBy>
  <dcterms:modified xsi:type="dcterms:W3CDTF">2014-03-04T07:47:00Z</dcterms:modified>
  <cp:revision>3</cp:revision>
  <dc:subject/>
  <dc:title/>
</cp:coreProperties>
</file>