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>
          <w:trHeight w:val="285" w:hRule="atLeast"/>
        </w:trPr>
        <w:tc>
          <w:tcPr>
            <w:tcW w:w="10388" w:type="dxa"/>
            <w:tcBorders/>
            <w:vAlign w:val="center"/>
          </w:tcPr>
          <w:tbl>
            <w:tblPr>
              <w:tblW w:w="1017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  <w:gridCol w:w="680"/>
              <w:gridCol w:w="772"/>
              <w:gridCol w:w="1852"/>
              <w:gridCol w:w="2652"/>
              <w:gridCol w:w="1436"/>
              <w:gridCol w:w="1080"/>
            </w:tblGrid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附件：</w:t>
                  </w:r>
                </w:p>
              </w:tc>
              <w:tc>
                <w:tcPr>
                  <w:tcW w:w="6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7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652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172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8"/>
                      <w:szCs w:val="28"/>
                    </w:rPr>
                    <w:t>201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8"/>
                      <w:szCs w:val="28"/>
                    </w:rPr>
                    <w:t>年四季度大英县部分事业单位公开考试招聘工作人员拟聘人员名单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招聘人数</w:t>
                  </w:r>
                </w:p>
              </w:tc>
              <w:tc>
                <w:tcPr>
                  <w:tcW w:w="18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准考证号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拟聘单位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管部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备注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颜俊宇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100103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城乡规划编研中心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规划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蒋光树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72" w:hanging="72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100101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政审递补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叶俐君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200215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肖思媚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300301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行政收费中心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财政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艳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400502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晓菊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500607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生产力促进中心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科技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田玉龙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600618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建设监察大队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住建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钱玉帆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700222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河边镇农业服务中心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河边镇政府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磊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800405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衡雪莲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900803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仙乡宣传文化服务中心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通仙乡政府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小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1000611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安全生产信息平台监管中心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安监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小莉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1100902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环境监测站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环保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徐慕霜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1201101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嘉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1301106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城际公路建设办公室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交运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双伶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1401201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气象防灾减灾中心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气象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春燕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1500911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郭艳萍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1600408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智水乡农业服务中心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智水乡政府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雪漫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1701307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县电子政务外网办公室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政府办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青霞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1800725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乡镇食品药品监督管理所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药监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斌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1800727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任发容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1901206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姚尧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2000227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岳鹏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2100624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水利建设管理所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水务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佳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2200817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胥巍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2300821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祥凤寨水库管理局</w:t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曾文静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2300822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成业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2401208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吴奇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2600826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五五流域水务管理站</w:t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龙勇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2701317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水土保持委员会办公室</w:t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桐熊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2801324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新闻中心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宣传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杜欣蔚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2900513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蓬莱镇农业服务中心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蓬莱镇政府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翼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3001109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曹雯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3100122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林业技术工作站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林业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东升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3200524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玉峰镇农业服务中心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玉峰镇政府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雷蕾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3301329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城乡养老保险局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人社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丹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3400412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力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3500320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代农业产业园服务中心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农业产业园区管委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胡旭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3601214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招商二分局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招商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何一帆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3700424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学生资助管理中心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教育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庞先清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3801117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素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3901221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社区矫正中心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司法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邓莉红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001119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国土局工业园区分局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国土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邓平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100110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梁红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200810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市农村产权交易服务大英县分中心</w:t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唐尧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301225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隆盛国土资源服务所</w:t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成贞蓁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401124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公共汽车管理站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住建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周红梅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501025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乡镇卫生院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卫生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孙娟娟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500928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卓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500916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刘勇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501010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彭一鸣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601422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蓬莱国土资源服务所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国土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张良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701510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国土局工业园区分局</w:t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杨森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801824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委党校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委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冯彦斌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902428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干部教育中心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纪委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丽辉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4902311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燕虹博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男</w:t>
                  </w:r>
                </w:p>
              </w:tc>
              <w:tc>
                <w:tcPr>
                  <w:tcW w:w="7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5002627</w:t>
                  </w:r>
                </w:p>
              </w:tc>
              <w:tc>
                <w:tcPr>
                  <w:tcW w:w="26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现代农业产业园服务中心</w:t>
                  </w:r>
                </w:p>
              </w:tc>
              <w:tc>
                <w:tcPr>
                  <w:tcW w:w="14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农业产业园区管委会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熊红梅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5102902</w:t>
                  </w:r>
                </w:p>
              </w:tc>
              <w:tc>
                <w:tcPr>
                  <w:tcW w:w="26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乡镇就业劳动保障中心</w:t>
                  </w:r>
                </w:p>
              </w:tc>
              <w:tc>
                <w:tcPr>
                  <w:tcW w:w="143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县人社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陈蓉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5102917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邹慕依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女</w:t>
                  </w:r>
                </w:p>
              </w:tc>
              <w:tc>
                <w:tcPr>
                  <w:tcW w:w="7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8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5102921</w:t>
                  </w:r>
                </w:p>
              </w:tc>
              <w:tc>
                <w:tcPr>
                  <w:tcW w:w="26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143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exact" w:line="20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0:00Z</dcterms:created>
  <dc:creator>X</dc:creator>
  <dc:description/>
  <cp:keywords/>
  <dc:language>en-US</dc:language>
  <cp:lastModifiedBy>USER</cp:lastModifiedBy>
  <cp:lastPrinted>2015-01-12T16:04:00Z</cp:lastPrinted>
  <dcterms:modified xsi:type="dcterms:W3CDTF">2015-01-12T09:36:00Z</dcterms:modified>
  <cp:revision>22</cp:revision>
  <dc:subject/>
  <dc:title>大英县人事局</dc:title>
</cp:coreProperties>
</file>