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40"/>
        <w:gridCol w:w="760"/>
        <w:gridCol w:w="3680"/>
        <w:gridCol w:w="2180"/>
      </w:tblGrid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人单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拟录用岗位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团校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指导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行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  <w:r>
              <w:rPr>
                <w:sz w:val="20"/>
                <w:szCs w:val="20"/>
              </w:rPr>
              <w:t>(01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行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  <w:r>
              <w:rPr>
                <w:sz w:val="20"/>
                <w:szCs w:val="20"/>
              </w:rPr>
              <w:t>(02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倩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长江河口科技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谊路街道安全生产监督管理队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管理监督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谊路街道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人口计生服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歆昕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事业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晓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伯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体育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优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财政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金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党群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新党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党群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党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艳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会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职员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兆雄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厅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隋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春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救助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世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紫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网格化综合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智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网格化综合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网格化综合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区防汛指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监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博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水务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汛排涝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水务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晓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村水务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监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晓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管理与信息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员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养护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市容管理二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庆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市容管理二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市容管理三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抑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市容管理三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秉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监察大队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卫生监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淞南镇城乡建设和管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建设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振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淞南镇社会治安综合管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治安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淞南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秦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区行政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户网站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采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燕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户网站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采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靓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区环境保护科技教育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传策划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申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庙行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颖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庙行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凌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庙行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天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管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胤骄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保障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经办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保障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经办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社会养老保险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经办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社会养老保险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经办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樊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社会养老保险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经办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依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社会养老保险事业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经办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王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琪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泾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人事争议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旭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剧艺术传承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美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美设计与指导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工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妍青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播音主持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健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目制作与广告设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文化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作编导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明贤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文化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辅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声乐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怡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秀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境镇财政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月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境镇财政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师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淑贤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境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丽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境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境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接待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杰夫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储备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村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慧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村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须莉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村镇社区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卫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事务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从业资格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素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事务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事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机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乔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技术推广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推广创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执法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铭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监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管理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审批受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伟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设档案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编研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设档案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城市工业园区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土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燕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行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土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浦管理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土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费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用地事务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初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用地事务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地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伟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用地事务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地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综合事务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综合事务管理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勤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镇党群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员服务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镇党群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人才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镇社会事务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文群体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颖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镇社会治安综合管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治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惠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场镇社会治安综合管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治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山烈士陵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念馆讲解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助管理站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助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伊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队离休退休干部第一休养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休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利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政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管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燕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政事务受理服务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管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2:31Z</dcterms:created>
  <dc:creator/>
  <dc:description/>
  <dc:language>en-US</dc:language>
  <cp:lastModifiedBy>Administrator</cp:lastModifiedBy>
  <dcterms:modified xsi:type="dcterms:W3CDTF">2015-01-14T07:22:4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