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648"/>
        <w:gridCol w:w="1122"/>
        <w:gridCol w:w="2701"/>
        <w:gridCol w:w="4279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凌春华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农业委员会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文涛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产管理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农业委员会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评审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农业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2:43Z</dcterms:created>
  <dc:creator/>
  <dc:description/>
  <dc:language>en-US</dc:language>
  <cp:lastModifiedBy>Administrator</cp:lastModifiedBy>
  <dcterms:modified xsi:type="dcterms:W3CDTF">2015-01-14T06:52:5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