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1140"/>
        <w:gridCol w:w="2380"/>
      </w:tblGrid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派出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分配单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茂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园岗子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梁开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工业园学校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杜玉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白集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俊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徐台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孔祥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徐台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尚成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紫庄新吴窑小学 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桑立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申青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中心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夫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培英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夫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培英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加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常庄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志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旗山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贾庄中学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克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中心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东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旗山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史宝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贾庄中学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崔加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杜楼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鹿守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紫庄新吴窑小学 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修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晓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赵庄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申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庄中心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光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中心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向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第二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宜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第二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振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沟上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华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中心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世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大李庄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权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闫庄小学、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克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闫庄小学、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文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殷庄小学、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章明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殷庄小学、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友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塔山朱湾小学、园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元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朱湾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光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长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塔山大李庄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荣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集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修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集唐庄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荣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集桑园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敬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集唐庄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照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集桑园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得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集柳元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希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集柳元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敬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集王集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洪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耿集柳元小学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洪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集王集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道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集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兴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耿集柳元小学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杜文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中心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杜泓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中心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集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罗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中心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玉龙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半楼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飞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中心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杜文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中心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庆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北元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晨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马头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春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高庄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大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许阳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新集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文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新集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信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芦山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忠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芦山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茂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茸山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亮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集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守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新星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郭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茸山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连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北元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业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汴塘中心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薛志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桥四清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罗瑞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桥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山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生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山泉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孔令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山泉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迎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山泉姚庄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褚衍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山泉第二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光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山泉西南联小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付元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山泉求实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老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辛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才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玉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贾汪实小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培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区城西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兆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区中心园二部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兴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区团结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方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贾汪实小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郝富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才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庞丙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区团结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玉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江庄中学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闫井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江庄中学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国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庄金苹果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权兴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庄金太阳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庄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柏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庄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田厚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江庄中心小学 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保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江庄大路小学 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青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江庄大路小学 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玉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庄前马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胡继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庄高村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兴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江庄铙钹小学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岩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江庄铙钹小学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光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庄高村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善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庄前马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庄金太阳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鹿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保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山泉唐庄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褚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吴瓦店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广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吴西北联合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志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吴鹿庄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世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吴西大吴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家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大吴中学  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闫维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大吴中学  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求知中学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姚成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求知中学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孟连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吴中心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元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吴中心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计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吴湖里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继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吴瓦庄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汉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吴程楼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韩建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师大附校 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桂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师大附校 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振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泉富强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大泉龙门幼儿园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友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大泉龙门幼儿园 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李庄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宗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泉中心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宗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泉小金星幼儿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圣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泉新龙门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崔兆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泉崮岘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开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泉鹿楼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鹿世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泉鹿楼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庞小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泉小山子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庞玉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泉小山子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建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泉中心小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彭清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结小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2:50Z</dcterms:created>
  <dc:creator/>
  <dc:description/>
  <dc:language>en-US</dc:language>
  <cp:lastModifiedBy>Administrator</cp:lastModifiedBy>
  <dcterms:modified xsi:type="dcterms:W3CDTF">2015-01-14T05:53:0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