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攀枝花市东区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下半年公开考试招聘中小学教师面试递补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1840"/>
        <w:gridCol w:w="1600"/>
        <w:gridCol w:w="1960"/>
        <w:gridCol w:w="1340"/>
        <w:gridCol w:w="2059"/>
        <w:gridCol w:w="1417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区属中小学校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HDQ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20119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马伍且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区属中小学校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HDQ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2011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区属中小学校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HDQ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2011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霜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区属中小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ZHDQ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2011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面试递补人员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前到东区教育局五楼会议室（长寿路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号）领取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面试通知书须凭本人笔试准考证和身份证领取（代领者须提交代领人正式有效居民身份证），同时缴纳面试考务费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元，逾期未领者视为自动放弃。</w:t>
      </w:r>
    </w:p>
    <w:sectPr>
      <w:type w:val="nextPage"/>
      <w:pgSz w:orient="landscape" w:w="16838" w:h="11906"/>
      <w:pgMar w:left="2098" w:right="1985" w:gutter="0" w:header="0" w:top="1247" w:footer="0" w:bottom="113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6:00Z</dcterms:created>
  <dc:creator>雨林木风</dc:creator>
  <dc:description/>
  <cp:keywords/>
  <dc:language>en-US</dc:language>
  <cp:lastModifiedBy>谭建</cp:lastModifiedBy>
  <cp:lastPrinted>2014-05-15T09:07:00Z</cp:lastPrinted>
  <dcterms:modified xsi:type="dcterms:W3CDTF">2015-01-14T01:26:00Z</dcterms:modified>
  <cp:revision>2</cp:revision>
  <dc:subject/>
  <dc:title>攀枝花市东区2013年上半年公开招聘事业单位工作人员面试递补人员公告</dc:title>
</cp:coreProperties>
</file>