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25"/>
        <w:gridCol w:w="804"/>
        <w:gridCol w:w="1243"/>
        <w:gridCol w:w="473"/>
        <w:gridCol w:w="942"/>
        <w:gridCol w:w="1195"/>
        <w:gridCol w:w="937"/>
        <w:gridCol w:w="1505"/>
      </w:tblGrid>
      <w:tr>
        <w:trPr>
          <w:trHeight w:val="9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学历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/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浙江省水利水电工程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技术咨询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陈亚君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201411291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1983.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浙江大学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 xml:space="preserve">财务管理（函授）       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工程师，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3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年以上技术咨询相关工作经验</w:t>
            </w:r>
          </w:p>
        </w:tc>
      </w:tr>
      <w:tr>
        <w:trPr>
          <w:trHeight w:val="964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浙江省浙东引水管理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运行调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张李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201411292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1980.0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河海大学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水力学及河流动力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研究生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/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工程师，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3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年以上水利相关工作经历</w:t>
            </w:r>
          </w:p>
        </w:tc>
      </w:tr>
      <w:tr>
        <w:trPr>
          <w:trHeight w:val="964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水资源管理（侧重于水资源纠纷协调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叶晓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201411293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1986.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湖南大学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/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本科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仿宋_UTF-8;仿宋" w:hAnsi="仿宋_UTF-8;仿宋" w:eastAsia="仿宋_UTF-8;仿宋" w:cs="仿宋_UTF-8;仿宋"/>
                <w:color w:val="000000"/>
                <w:sz w:val="18"/>
                <w:szCs w:val="18"/>
              </w:rPr>
            </w:pP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助理工程师，</w:t>
            </w:r>
            <w:r>
              <w:rPr>
                <w:rFonts w:eastAsia="仿宋_UTF-8;仿宋" w:cs="仿宋_UTF-8;仿宋" w:ascii="仿宋_UTF-8;仿宋" w:hAnsi="仿宋_UTF-8;仿宋"/>
                <w:color w:val="000000"/>
                <w:sz w:val="18"/>
                <w:szCs w:val="18"/>
              </w:rPr>
              <w:t>3</w:t>
            </w:r>
            <w:r>
              <w:rPr>
                <w:rFonts w:ascii="仿宋_UTF-8;仿宋" w:hAnsi="仿宋_UTF-8;仿宋" w:cs="仿宋_UTF-8;仿宋" w:eastAsia="仿宋_UTF-8;仿宋"/>
                <w:color w:val="000000"/>
                <w:sz w:val="18"/>
                <w:szCs w:val="18"/>
              </w:rPr>
              <w:t>年以上水资源或水政管理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UTF-8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6:00Z</dcterms:created>
  <dc:creator>Administrator</dc:creator>
  <dc:description/>
  <dc:language>en-US</dc:language>
  <cp:lastModifiedBy>Administrator</cp:lastModifiedBy>
  <dcterms:modified xsi:type="dcterms:W3CDTF">2015-01-16T05:56:50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