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56"/>
        <w:gridCol w:w="2218"/>
        <w:gridCol w:w="2076"/>
        <w:gridCol w:w="1446"/>
      </w:tblGrid>
      <w:tr>
        <w:trPr>
          <w:tblHeader w:val="true"/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1"/>
                <w:lang w:val="en-US" w:eastAsia="zh-CN" w:bidi="ar-SA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杜  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兰州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建筑与土木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硕士研究生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bookmarkStart w:id="0" w:name="_Hlk376077613"/>
            <w:bookmarkEnd w:id="0"/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杜建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长安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资源勘查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窦喜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吉林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应用地球物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博士研究生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胡  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防灾科技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地球物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鞠慧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防灾科技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地球物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本科</w:t>
            </w:r>
          </w:p>
        </w:tc>
      </w:tr>
      <w:tr>
        <w:trPr>
          <w:trHeight w:val="6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卢建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中国地震局工程力学研究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防灾减灾工程及防护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博士研究生</w:t>
            </w:r>
          </w:p>
        </w:tc>
      </w:tr>
      <w:tr>
        <w:trPr>
          <w:trHeight w:val="4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王树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兰州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计算机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硕士研究生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魏小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兰州交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化学工程与工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本科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徐  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中国地震局兰州地震研究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构造地质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硕士研究生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禹振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中国地质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地球物理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张飞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天津理工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环境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8:53Z</dcterms:created>
  <dc:creator/>
  <dc:description/>
  <dc:language>en-US</dc:language>
  <cp:lastModifiedBy>Administrator</cp:lastModifiedBy>
  <dcterms:modified xsi:type="dcterms:W3CDTF">2015-01-16T05:29:0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