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28"/>
        <w:gridCol w:w="428"/>
        <w:gridCol w:w="1428"/>
        <w:gridCol w:w="438"/>
        <w:gridCol w:w="438"/>
        <w:gridCol w:w="953"/>
        <w:gridCol w:w="1272"/>
        <w:gridCol w:w="428"/>
        <w:gridCol w:w="638"/>
        <w:gridCol w:w="768"/>
        <w:gridCol w:w="743"/>
        <w:gridCol w:w="743"/>
        <w:gridCol w:w="743"/>
        <w:gridCol w:w="743"/>
        <w:gridCol w:w="428"/>
      </w:tblGrid>
      <w:tr>
        <w:trPr>
          <w:trHeight w:val="1124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单位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岗位名称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80" w:right="-8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80" w:right="-8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计划数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准考证号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别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出生年月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时   间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学历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现工作单位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成绩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笔试折合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面试成绩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面试折合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综合成绩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排名</w:t>
            </w:r>
          </w:p>
        </w:tc>
      </w:tr>
      <w:tr>
        <w:trPr>
          <w:trHeight w:val="592" w:hRule="atLeast"/>
        </w:trPr>
        <w:tc>
          <w:tcPr>
            <w:tcW w:w="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区委党校</w:t>
            </w:r>
          </w:p>
        </w:tc>
        <w:tc>
          <w:tcPr>
            <w:tcW w:w="4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教师</w:t>
            </w:r>
          </w:p>
        </w:tc>
        <w:tc>
          <w:tcPr>
            <w:tcW w:w="4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S2014001012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丁咚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989.0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研究生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现待业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77.3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6.3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4.19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3.6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0.06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S2014001080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杨中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987.0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12.07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研究生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南岳区拜殿乡政府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74.3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4.5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5.0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4.03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8.61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681" w:hRule="atLeast"/>
        </w:trPr>
        <w:tc>
          <w:tcPr>
            <w:tcW w:w="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妇幼所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医师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S2014002002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胡佳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983.1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04.07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长沙县妇幼保健院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75.4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5.24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0.45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2.1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7.42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儿保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医师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S2014003006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唐智慧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982.0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03.07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雨花区洞井街道社区卫生服务中心（雇员）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78.9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7.34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9.3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1.72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9.06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妇保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医师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S2014004007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刘金艳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979.0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00.04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长沙安贞妇产医院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74.0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4.4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1.25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2.5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6.9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1011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区环境保护监测站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环境监测技术人员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S2014008007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杨松林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987.1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09.07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浏阳市环境保护监测站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3.5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8.1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4.96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3.9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2.08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1011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区人才队伍建设中心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人员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S2014009037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官文娥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989.0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12.07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现待业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73.5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4.1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4.8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3.92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8.02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1011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区工信局（中小企业服务办）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人员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S2014010004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赵佩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989.0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12.07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研究生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雨花区工业和信息化局（青年人才引进）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74.6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4.76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1.49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2.6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7.36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区属事业单</w:t>
            </w:r>
          </w:p>
        </w:tc>
        <w:tc>
          <w:tcPr>
            <w:tcW w:w="4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工作人员</w:t>
            </w:r>
          </w:p>
        </w:tc>
        <w:tc>
          <w:tcPr>
            <w:tcW w:w="4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S2014011708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李微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987.0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09.1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醴陵市民政局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78.1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6.86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6.22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4.49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1.35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S2014011129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胡碧君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987.0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11.07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研究生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现待业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77.7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6.62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5.13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4.05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0.67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681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S2014011740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刘雅婷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987.0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11.07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望城区茶亭镇郭亮村（大学生村官）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75.2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5.12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3.5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3.4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8.52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>
          <w:trHeight w:val="681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S2014011609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李友芳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989.0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13.11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岳麓区咸嘉湖街道办事处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75.0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5.0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3.24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3.3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8.3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>
          <w:trHeight w:val="681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S2014011548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彭晓兰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991.0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13.09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桑植县马合口白族乡政府（大学生村官）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72.4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3.44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7.11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4.84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8.28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</w:tr>
      <w:tr>
        <w:trPr>
          <w:trHeight w:val="681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S2014011682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邓李军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984.1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13.08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研究生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浏阳市中和镇中和村（大学生村官）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74.0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4.4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4.3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3.72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8.12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</w:tr>
      <w:tr>
        <w:trPr>
          <w:trHeight w:val="592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S2014011496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璐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986.0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11.07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研究生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长沙市委党校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73.7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4.22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4.01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3.6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7.82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</w:tr>
      <w:tr>
        <w:trPr>
          <w:trHeight w:val="681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S2014011900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吴妙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990.0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13.07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湖南鸿雅印象艺术文化传播有限公司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72.9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3.74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5.19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4.0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7.82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</w:tr>
      <w:tr>
        <w:trPr>
          <w:trHeight w:val="1011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S2014011664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姚珧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990.1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12.07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望城区铜官循环经济工业基地投资开发建设有限公司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72.2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3.32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6.04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4.42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7.74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</w:tr>
      <w:tr>
        <w:trPr>
          <w:trHeight w:val="681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S2014011468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灿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985.1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11.07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研究生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湖南乔丝服饰有限公司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72.8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3.6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4.73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3.89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7.57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</w:tr>
      <w:tr>
        <w:trPr>
          <w:trHeight w:val="681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S2014011902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黄鑫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990.0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13.09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长沙麦都网络科技有限公司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71.5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2.9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6.37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4.55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7.45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</w:tr>
      <w:tr>
        <w:trPr>
          <w:trHeight w:val="681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S2014011926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张笛迪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990.0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13.08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凤凰县竿子坪乡政府（大学生村官）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74.9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4.94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1.17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2.47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7.41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</w:tr>
      <w:tr>
        <w:trPr>
          <w:trHeight w:val="681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S2014011092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张琳林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988.1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13.07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研究生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雨花区委组织部（青年人才引进）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72.2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3.32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4.82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3.93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7.25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</w:tr>
      <w:tr>
        <w:trPr>
          <w:trHeight w:val="681" w:hRule="atLeast"/>
        </w:trPr>
        <w:tc>
          <w:tcPr>
            <w:tcW w:w="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区属事业单位</w:t>
            </w:r>
          </w:p>
        </w:tc>
        <w:tc>
          <w:tcPr>
            <w:tcW w:w="4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文秘人员</w:t>
            </w:r>
          </w:p>
        </w:tc>
        <w:tc>
          <w:tcPr>
            <w:tcW w:w="4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S2014012007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付珍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988.0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10.07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岳麓区梅溪湖街道办事处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73.5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4.1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6.19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4.4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8.58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S2014012042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卿小洁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990.0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12.08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湘阴县金龙镇政府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73.5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4.1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4.45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3.7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7.88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681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S2014012004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谢凯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986.0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09.07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研究生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雨花区区委办（青年人才引进）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9.3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1.5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8.87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5.55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7.13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>
          <w:trHeight w:val="681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S2014012073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麦志远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988.0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11.09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湘阴县住房和城乡建设局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70.5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2.3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5.84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4.34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6.64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>
          <w:trHeight w:val="681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S2014012059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何晓丽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985.1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09.07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开福区城市拆迁遗留办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72.5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3.5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2.27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2.91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6.41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S2014012081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卢艳霞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987.1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12.07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研究生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芙蓉区五里牌街道办事处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72.3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3.3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2.5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3.03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6.41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32:00Z</dcterms:created>
  <dc:creator>Administrator</dc:creator>
  <dc:description/>
  <dc:language>en-US</dc:language>
  <cp:lastModifiedBy>Administrator</cp:lastModifiedBy>
  <dcterms:modified xsi:type="dcterms:W3CDTF">2015-01-20T08:33:22Z</dcterms:modified>
  <cp:revision>2</cp:revision>
  <dc:subject/>
  <dc:title>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