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398"/>
        <w:gridCol w:w="1231"/>
        <w:gridCol w:w="1469"/>
        <w:gridCol w:w="900"/>
        <w:gridCol w:w="2520"/>
      </w:tblGrid>
      <w:tr>
        <w:trPr>
          <w:trHeight w:val="49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办案秘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张勇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黄冈师范学院，汉语言文学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、学士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在江北区审计局从事文字工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至今在镇海区委老干部局从事文字工作。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办案秘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胡乾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学法学（本科）、浙江商业职业技术学院计算机网络技术（大专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至今在鄞州区人民法院从事网络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Administrator</dc:creator>
  <dc:description/>
  <dc:language>en-US</dc:language>
  <cp:lastModifiedBy>Administrator</cp:lastModifiedBy>
  <dcterms:modified xsi:type="dcterms:W3CDTF">2015-01-21T03:32:31Z</dcterms:modified>
  <cp:revision>2</cp:revision>
  <dc:subject/>
  <dc:title>拟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