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437"/>
        <w:gridCol w:w="1003"/>
        <w:gridCol w:w="1620"/>
        <w:gridCol w:w="720"/>
        <w:gridCol w:w="3137"/>
      </w:tblGrid>
      <w:tr>
        <w:trPr>
          <w:trHeight w:val="49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和专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及学位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航空物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姚晶晶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7.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浙江万里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物流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户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在宁波萌恒进出口有限公司工作；物流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。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航空商务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朱建业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8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上海财经大学浙江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户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在宁波机场与物流园区综合服务中心工作。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航空数据分析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袁欣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78.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浙江工业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户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8.08-2001.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工商银行北仑区支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1.09-2006.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宏达货柜储运有限公司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6.04-2011.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信大榭物流有限公司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03-2013.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大榭能源化工交易中心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.03-2014.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大榭开发有限公司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在宁波大榭开发区投资合作局工作；经济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6:00Z</dcterms:created>
  <dc:creator>Administrator</dc:creator>
  <dc:description/>
  <dc:language>en-US</dc:language>
  <cp:lastModifiedBy>Administrator</cp:lastModifiedBy>
  <dcterms:modified xsi:type="dcterms:W3CDTF">2015-01-21T03:27:04Z</dcterms:modified>
  <cp:revision>2</cp:revision>
  <dc:subject/>
  <dc:title>拟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