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938"/>
        <w:gridCol w:w="398"/>
        <w:gridCol w:w="1118"/>
        <w:gridCol w:w="1800"/>
        <w:gridCol w:w="1422"/>
      </w:tblGrid>
      <w:tr>
        <w:trPr>
          <w:trHeight w:val="45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  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和专业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学位和专业技术职称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等级公路建设指挥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  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9.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安大学交通土建工程（地下工程隧道工程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、工学硕士，高级工程师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现代物流规划研究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人员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俞轶仁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国辛辛那提大学金融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549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路管理局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饶俊波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工业大学结构工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谢  波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5.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重庆大学道路与桥梁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在职大学，高级工程师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忠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北京交通大学桥梁与隧道工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、硕士</w:t>
            </w:r>
          </w:p>
        </w:tc>
      </w:tr>
      <w:tr>
        <w:trPr>
          <w:trHeight w:val="649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许宁翔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暨南大学会计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科技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子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4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国格拉摩根大学计算机系统安全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路网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杜希聪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.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汉理工大学道路与铁道工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港航管理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港航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运行分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家慧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辽宁大学应用统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  航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国雪城大学工程与工业管理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65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交通工程质量安全监督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交通建设工程质量监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  钦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广西大学防灾减灾工程及防护工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交通建设工程安全监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韩  刚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杭州电子科技大学机械工程及自动化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城市客运管理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轨道交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运营监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一春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河海大学交通运输工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交通场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设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　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京理工大学管理科学与工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　越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国利兹大学企业传播与公共关系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车辆与设备管理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　奇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工业大学车辆工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全法规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春伟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3.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徽财经大学法律硕士（法学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  <w:tr>
        <w:trPr>
          <w:trHeight w:val="6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交通发展前期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技术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毛立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南交通大学交通工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4:00Z</dcterms:created>
  <dc:creator>Administrator</dc:creator>
  <dc:description/>
  <dc:language>en-US</dc:language>
  <cp:lastModifiedBy>Administrator</cp:lastModifiedBy>
  <dcterms:modified xsi:type="dcterms:W3CDTF">2015-01-20T03:25:44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