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EFF" w:val="clear"/>
        <w:spacing w:lineRule="atLeast" w:line="420" w:before="0" w:after="0"/>
        <w:ind w:left="0" w:right="0" w:first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21"/>
          <w:szCs w:val="21"/>
          <w:shd w:fill="FDFE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kern w:val="0"/>
          <w:sz w:val="21"/>
          <w:szCs w:val="21"/>
          <w:shd w:fill="FDFEFF" w:val="clear"/>
          <w:lang w:val="en-US" w:eastAsia="zh-CN" w:bidi="ar-SA"/>
        </w:rPr>
        <w:t>龙山镇公开招聘编外工作人员笔试成绩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1360"/>
        <w:gridCol w:w="1240"/>
        <w:gridCol w:w="1480"/>
        <w:gridCol w:w="1420"/>
      </w:tblGrid>
      <w:tr>
        <w:trPr>
          <w:trHeight w:val="37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报考单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座位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山镇政府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执法局协管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蔡方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叶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方蓬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罗水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林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邱志龙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凯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沈园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倪志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钱聪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范铜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姚益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陈磊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执法局协管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男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郑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烨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董渊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佳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岑威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执法局协管人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女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华婧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黄聪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丹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邵梦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邱薇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黄渝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毛桦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叶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叶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窗口工作人员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黄斯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琼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杨贝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金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陈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旖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华瑛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陈科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监、国土协管人员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赵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方旭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杨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周叶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嘉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雯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方天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陈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黄韬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夏佳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王凯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周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方鹏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赖文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事办工作人员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刘思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戎杰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庄洁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闻巧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吴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胡紫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罗丽云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李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叶晓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黄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洪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林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陆梦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邱斯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 w:bidi="ar-SA"/>
              </w:rPr>
              <w:t>陈凯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2:00Z</dcterms:created>
  <dc:creator>Administrator</dc:creator>
  <dc:description/>
  <dc:language>en-US</dc:language>
  <cp:lastModifiedBy>Administrator</cp:lastModifiedBy>
  <dcterms:modified xsi:type="dcterms:W3CDTF">2015-01-22T06:33:11Z</dcterms:modified>
  <cp:revision>2</cp:revision>
  <dc:subject/>
  <dc:title>龙山镇公开招聘编外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