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jc w:val="left"/>
        <w:textAlignment w:val="center"/>
        <w:rPr/>
      </w:pP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拟聘用人员名单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996"/>
        <w:gridCol w:w="673"/>
        <w:gridCol w:w="1800"/>
        <w:gridCol w:w="1318"/>
        <w:gridCol w:w="2285"/>
        <w:gridCol w:w="615"/>
      </w:tblGrid>
      <w:tr>
        <w:trPr>
          <w:trHeight w:val="40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/>
            </w:pPr>
            <w:bookmarkStart w:id="0" w:name="_GoBack"/>
            <w:bookmarkEnd w:id="0"/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学校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代码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林滕达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北京航空航天大学北海学院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建筑学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人防指挥信息中心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4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戴烈曙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昆明理工大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热能与动力工程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居民家庭经济状况核对中心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7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璋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温州科技职业学院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畜牧兽医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动物疫病预防控制中心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6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朱倩黛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湖州师范学院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共事业管理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非物质文化遗产保护中心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彬延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山西农业大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城市规划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楠溪江风景旅游区管委会基层管理所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8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戴思卉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西南大学育才学院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园林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楠溪江风景旅游区管委会基层管理所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8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晓静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昌工学院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会计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岩坦镇农业综合服务中心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9:00Z</dcterms:created>
  <dc:creator>Administrator</dc:creator>
  <dc:description/>
  <dc:language>en-US</dc:language>
  <cp:lastModifiedBy>Administrator</cp:lastModifiedBy>
  <dcterms:modified xsi:type="dcterms:W3CDTF">2015-01-22T06:29:41Z</dcterms:modified>
  <cp:revision>2</cp:revision>
  <dc:subject/>
  <dc:title>附拟聘用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