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2743"/>
        <w:gridCol w:w="2100"/>
        <w:gridCol w:w="2410"/>
      </w:tblGrid>
      <w:tr>
        <w:trPr>
          <w:trHeight w:val="58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序号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准考证号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抽签号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体检</w:t>
            </w:r>
            <w:r>
              <w:rPr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i w:val="false"/>
                <w:color w:val="000000"/>
                <w:sz w:val="21"/>
                <w:szCs w:val="21"/>
                <w:u w:val="none"/>
              </w:rPr>
              <w:t>结果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A06-00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1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A07-00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A09-005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2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A15-006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3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A17-00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6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6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A18-01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1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7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A19-00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1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8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A20-01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4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9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A20-043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2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1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A20-046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3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11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B02</w:t>
            </w:r>
            <w:r>
              <w:rPr>
                <w:i w:val="false"/>
                <w:color w:val="000000"/>
                <w:sz w:val="21"/>
                <w:szCs w:val="21"/>
                <w:u w:val="none"/>
              </w:rPr>
              <w:t>－</w:t>
            </w:r>
            <w:r>
              <w:rPr>
                <w:i w:val="false"/>
                <w:color w:val="000000"/>
                <w:sz w:val="21"/>
                <w:szCs w:val="21"/>
                <w:u w:val="none"/>
              </w:rPr>
              <w:t>15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5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12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B04</w:t>
            </w:r>
            <w:r>
              <w:rPr>
                <w:i w:val="false"/>
                <w:color w:val="000000"/>
                <w:sz w:val="21"/>
                <w:szCs w:val="21"/>
                <w:u w:val="none"/>
              </w:rPr>
              <w:t>－</w:t>
            </w:r>
            <w:r>
              <w:rPr>
                <w:i w:val="false"/>
                <w:color w:val="000000"/>
                <w:sz w:val="21"/>
                <w:szCs w:val="21"/>
                <w:u w:val="none"/>
              </w:rPr>
              <w:t>1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5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13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B07-1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4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14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B08-17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2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15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B10-2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4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16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B11-19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3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17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B12-17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4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18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B14-1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2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19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C02-003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4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2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C02-01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4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21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C02-017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2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22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C02-019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1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23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C02-02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1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24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C04-00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1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25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C06-00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1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26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C08-00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5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27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C12-003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5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28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C12-006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3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29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C12-02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6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3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C15-00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4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31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C16-00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2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32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A01-00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6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33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A02-017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34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A03-00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35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A04-015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4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36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A04-018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37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A05-009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38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A10-00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3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39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A11-01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4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A14-00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2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41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A17-005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42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A19-00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43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A20-005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5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44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A20-016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1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45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A20-023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2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46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B06-3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5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47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B09-06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2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48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B13-15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3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49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B15-06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4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5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C01-00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51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C02-00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5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52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C02-00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4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53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C05-016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5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54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C07-00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5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55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C11-02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56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C12-018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2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57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C14-00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5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58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C16-003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1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59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C17-00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6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6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C18-005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6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color w:val="000000"/>
                <w:sz w:val="21"/>
                <w:szCs w:val="21"/>
                <w:u w:val="none"/>
              </w:rPr>
              <w:t>合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46:00Z</dcterms:created>
  <dc:creator>Administrator</dc:creator>
  <dc:description/>
  <dc:language>en-US</dc:language>
  <cp:lastModifiedBy>Administrator</cp:lastModifiedBy>
  <dcterms:modified xsi:type="dcterms:W3CDTF">2015-01-22T05:42:57Z</dcterms:modified>
  <cp:revision>2</cp:revision>
  <dc:subject/>
  <dc:title>参考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