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5"/>
        <w:gridCol w:w="1437"/>
        <w:gridCol w:w="1756"/>
        <w:gridCol w:w="3391"/>
      </w:tblGrid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主管部门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姓 名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住房和城乡建设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事业单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项目管理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郑云云、徐敏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农民工维权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汪泳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杨华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赵茜、陈若男、刘福桢</w:t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力资源和社会保障局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所属事业单位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刘佳、丁萌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场监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场监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大队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队员（一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叶慧琼、马海昌、叶高继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队员（二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其利、许胜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队员（三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琪、黄璐、赵骥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队员（四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水仙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稽查队员（五）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张卫华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场监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管理局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窗口工作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曹书仪、张云、刘恒、何正娟、胡世玉、戴梦露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重点工程建设管理局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重点工程建设管理局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土建项目管理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王磊、刘永军、李迎迎、朱正学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市政工程管理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陈松松、刘伟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卫生局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街镇社区卫生服务中心（卫生院）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科医师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董庭亮、陈浩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卫医师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毅、葛瑞瑞、李艳、杨波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药师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皓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士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李霞、刘颖、袁嫚嫚、刘雪云、王近近、赵敏、张玉宇、王海燕、侯玉兰</w:t>
            </w:r>
          </w:p>
        </w:tc>
      </w:tr>
      <w:tr>
        <w:trPr>
          <w:trHeight w:val="2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疾病预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控制中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卫医师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王露露、何欢、于梅</w:t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司法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司法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潘春燕、刘露、夏金花、杜晓青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4:00Z</dcterms:created>
  <dc:creator>Administrator</dc:creator>
  <dc:description/>
  <dc:language>en-US</dc:language>
  <cp:lastModifiedBy>Administrator</cp:lastModifiedBy>
  <dcterms:modified xsi:type="dcterms:W3CDTF">2015-01-23T09:05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