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1171"/>
        <w:gridCol w:w="1580"/>
        <w:gridCol w:w="727"/>
        <w:gridCol w:w="1580"/>
        <w:gridCol w:w="871"/>
        <w:gridCol w:w="811"/>
        <w:gridCol w:w="749"/>
      </w:tblGrid>
      <w:tr>
        <w:trPr/>
        <w:tc>
          <w:tcPr>
            <w:tcW w:w="9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姓 名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历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软件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5-14-0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石园丁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7.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华东船舶工业学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信号与信息处理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研究生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软件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5-14-0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吴忠孝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3.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计量学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软件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5-14-0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张飞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1.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计算机科技与技术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硬件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工程师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5-14-0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徐文波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6.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杭州电子科技大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电路与系统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研究生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硬件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工程师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5-14-0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王丽凤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4.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计量学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检测技术及自动化装置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硕士研究生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硬件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工程师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5-14-0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竺志敏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1.0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硬件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工程师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5-14-0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陈晨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7.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杭州电子科技大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微电子与固体电子学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硬件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工程师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5-14-0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吴伟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6.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宁波大学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电子信息科学与技术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8:00Z</dcterms:created>
  <dc:creator>Administrator</dc:creator>
  <dc:description/>
  <dc:language>en-US</dc:language>
  <cp:lastModifiedBy>Administrator</cp:lastModifiedBy>
  <dcterms:modified xsi:type="dcterms:W3CDTF">2015-01-23T05:49:11Z</dcterms:modified>
  <cp:revision>2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