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3775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9"/>
                              <w:gridCol w:w="1234"/>
                              <w:gridCol w:w="3974"/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主管部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费烨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气环境监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海市环境保护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杨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气环境监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海市环境保护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张丹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化学分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海市环境保护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忆馨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化学分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海市环境保护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5pt;height:99.7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9"/>
                        <w:gridCol w:w="1234"/>
                        <w:gridCol w:w="3974"/>
                        <w:gridCol w:w="469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主管部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费烨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大气环境监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上海市环境保护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杨凯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大气环境监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上海市环境保护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张丹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化学分析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上海市环境保护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李忆馨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化学分析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上海市环境保护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1:16Z</dcterms:created>
  <dc:creator/>
  <dc:description/>
  <dc:language>en-US</dc:language>
  <cp:lastModifiedBy>Administrator</cp:lastModifiedBy>
  <dcterms:modified xsi:type="dcterms:W3CDTF">2015-01-23T02:51:2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