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市文化广电新闻出版局艺术创作室</w:t>
      </w:r>
    </w:p>
    <w:tbl>
      <w:tblPr>
        <w:tblW w:w="997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14"/>
        <w:gridCol w:w="2736"/>
        <w:gridCol w:w="1975"/>
        <w:gridCol w:w="1560"/>
        <w:gridCol w:w="103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分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创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3111987111446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2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创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祥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4231986080408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创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8111989072645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0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创作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夏</w:t>
            </w:r>
          </w:p>
        </w:tc>
        <w:tc>
          <w:tcPr>
            <w:tcW w:w="273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105198908214328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142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73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创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071981110818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创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5291989112908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1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市艺术小学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3"/>
        <w:gridCol w:w="2909"/>
        <w:gridCol w:w="1975"/>
        <w:gridCol w:w="1625"/>
        <w:gridCol w:w="10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海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321198308190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39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0519880815022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18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826199206296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32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8111992032415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3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902199303163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57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书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88119850912632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12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乐教师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卓忞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1219861117001X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2128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73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乐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5021992082964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44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乐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03198906151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07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南京市博物馆总馆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4"/>
        <w:gridCol w:w="2906"/>
        <w:gridCol w:w="1980"/>
        <w:gridCol w:w="15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琳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48219871208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111198809025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4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1119910416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0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望</w:t>
            </w:r>
          </w:p>
        </w:tc>
        <w:tc>
          <w:tcPr>
            <w:tcW w:w="29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0319900127004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5227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7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503198612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素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25199007253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平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2619890829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303198609193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3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昱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682198803230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0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40219880116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规划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晓彤</w:t>
            </w:r>
          </w:p>
        </w:tc>
        <w:tc>
          <w:tcPr>
            <w:tcW w:w="29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926198905090043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181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3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规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莹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602199011161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3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规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雪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28319920106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5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陈设计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琛</w:t>
            </w:r>
          </w:p>
        </w:tc>
        <w:tc>
          <w:tcPr>
            <w:tcW w:w="29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84199210090061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3126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9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陈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623199209278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陈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丽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42719891230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3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涛</w:t>
            </w:r>
          </w:p>
        </w:tc>
        <w:tc>
          <w:tcPr>
            <w:tcW w:w="29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52219900213005x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391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椿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624198910277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4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6231988091803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604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南京城墙保护管理中心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3"/>
        <w:gridCol w:w="2909"/>
        <w:gridCol w:w="1975"/>
        <w:gridCol w:w="1625"/>
        <w:gridCol w:w="10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产保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2821990051169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1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产保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一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2841990093044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3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产保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321199106120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2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设计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婷婷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925198910250023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3903227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47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24198906031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08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心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28219900407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153035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琦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28119890826826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10102604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7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洁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1231990102006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101036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88199110130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1010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茹君</w:t>
            </w:r>
          </w:p>
        </w:tc>
        <w:tc>
          <w:tcPr>
            <w:tcW w:w="29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401199302032846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10100623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17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婷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811993030915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15606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131992022920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101008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2:00Z</dcterms:created>
  <dc:creator>walkinnet</dc:creator>
  <dc:description/>
  <cp:keywords/>
  <dc:language>en-US</dc:language>
  <cp:lastModifiedBy>向左元</cp:lastModifiedBy>
  <cp:lastPrinted>2011-06-14T13:45:00Z</cp:lastPrinted>
  <dcterms:modified xsi:type="dcterms:W3CDTF">2015-01-22T08:52:00Z</dcterms:modified>
  <cp:revision>33</cp:revision>
  <dc:subject/>
  <dc:title>公    告</dc:title>
</cp:coreProperties>
</file>