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1512"/>
        <w:gridCol w:w="1004"/>
        <w:gridCol w:w="931"/>
        <w:gridCol w:w="1605"/>
        <w:gridCol w:w="961"/>
        <w:gridCol w:w="1017"/>
        <w:gridCol w:w="1059"/>
      </w:tblGrid>
      <w:tr>
        <w:trPr>
          <w:trHeight w:val="768" w:hRule="atLeast"/>
        </w:trPr>
        <w:tc>
          <w:tcPr>
            <w:tcW w:w="75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冬季招聘体检人员名单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17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折合成绩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综合成绩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晨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4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68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律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  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3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8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律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军丽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3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68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建国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5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9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吕定桥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1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8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廉政讲解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肖  慧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5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19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反腐倡廉教育基地管理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岗位职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  东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4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8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新闻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记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何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1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6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5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新闻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记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波涛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1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7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4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新闻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记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肖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0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3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种子管理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文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9</w:t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人力资源和社会保障统计信息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秘综合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略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3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6</w:t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人力资源和社会保障统计信息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计算机管理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登科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4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12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农科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经济统计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子琪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.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08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农产品质量安全监督管理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岚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6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89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林科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艳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6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6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林产工业管理处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工企业管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小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7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82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建设工程造价管理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程造价管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丽琼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3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24</w:t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国土资源局冷水滩分局乡镇国土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岗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易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4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40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微波总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贵华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4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64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微波总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视工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美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4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1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台新闻采编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影视编导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林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61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台新闻采编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影视编导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宇迪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20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台新闻采编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蒋军林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11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广播电视台新闻采编中心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湘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5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5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公路物资保障供应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人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琼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2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.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55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公路物资保障供应站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晓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0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92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市工人文化宫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岗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蒋宜辛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9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7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永州路桥公司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廖庆青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10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4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3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注册会计师协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钊颖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2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96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军休办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财会管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龚路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2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4</w:t>
            </w:r>
          </w:p>
        </w:tc>
      </w:tr>
      <w:tr>
        <w:trPr>
          <w:trHeight w:val="99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地名办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文秘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彭海燕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9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87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计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、出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薇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7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8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计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会计、出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龙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7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8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40</w:t>
            </w:r>
          </w:p>
        </w:tc>
      </w:tr>
      <w:tr>
        <w:trPr>
          <w:trHeight w:val="147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圩镇下属事业单位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镇社保中心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力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8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4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圩镇下属事业单位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镇人口事务中心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管金平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8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20</w:t>
            </w:r>
          </w:p>
        </w:tc>
      </w:tr>
      <w:tr>
        <w:trPr>
          <w:trHeight w:val="195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圩镇下属事业单位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镇农业事务中心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敏超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8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6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25</w:t>
            </w:r>
          </w:p>
        </w:tc>
      </w:tr>
      <w:tr>
        <w:trPr>
          <w:trHeight w:val="197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圩镇下属事业单位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镇工交规划中心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义禧羽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29008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0:00Z</dcterms:created>
  <dc:creator>Administrator</dc:creator>
  <dc:description/>
  <dc:language>en-US</dc:language>
  <cp:lastModifiedBy>Administrator</cp:lastModifiedBy>
  <dcterms:modified xsi:type="dcterms:W3CDTF">2015-01-26T06:31:30Z</dcterms:modified>
  <cp:revision>2</cp:revision>
  <dc:subject/>
  <dc:title>2014年冬季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