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402"/>
        <w:gridCol w:w="705"/>
        <w:gridCol w:w="494"/>
        <w:gridCol w:w="978"/>
        <w:gridCol w:w="912"/>
        <w:gridCol w:w="1010"/>
        <w:gridCol w:w="912"/>
        <w:gridCol w:w="912"/>
        <w:gridCol w:w="495"/>
        <w:gridCol w:w="582"/>
      </w:tblGrid>
      <w:tr>
        <w:trPr>
          <w:trHeight w:val="589" w:hRule="atLeast"/>
        </w:trPr>
        <w:tc>
          <w:tcPr>
            <w:tcW w:w="897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  <w:lang w:val="en-US" w:eastAsia="zh-CN" w:bidi="ar-SA"/>
              </w:rPr>
              <w:t>杜店办事处计生网管员招聘人员总成绩及进入体检人员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面试顺序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笔试准考证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姓名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性别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笔试成绩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50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面试成绩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50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总成绩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名次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1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06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刘慧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8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40.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 xml:space="preserve">89.68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 xml:space="preserve">44.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 xml:space="preserve">85.09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1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06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刘艳飞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7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 xml:space="preserve">93.21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 xml:space="preserve">46.61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 xml:space="preserve">83.61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2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06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刘贝贝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3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 xml:space="preserve">79.1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 xml:space="preserve">39.55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 xml:space="preserve">77.55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2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06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刘少坤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男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31.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 xml:space="preserve">77.76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 xml:space="preserve">38.88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 xml:space="preserve">70.38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06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吴学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男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 xml:space="preserve">84.49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 xml:space="preserve">42.25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 xml:space="preserve">68.25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1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06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王  涵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男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46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23.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 xml:space="preserve">79.72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 xml:space="preserve">39.86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 xml:space="preserve">63.11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注：第一名进入体检范围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58:00Z</dcterms:created>
  <dc:creator>Administrator</dc:creator>
  <dc:description/>
  <dc:language>en-US</dc:language>
  <cp:lastModifiedBy>Administrator</cp:lastModifiedBy>
  <dcterms:modified xsi:type="dcterms:W3CDTF">2015-01-27T06:46:59Z</dcterms:modified>
  <cp:revision>2</cp:revision>
  <dc:subject/>
  <dc:title>2014年天津科技大学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