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60"/>
        <w:gridCol w:w="1420"/>
        <w:gridCol w:w="1160"/>
        <w:gridCol w:w="640"/>
        <w:gridCol w:w="1160"/>
        <w:gridCol w:w="1744"/>
        <w:gridCol w:w="980"/>
        <w:gridCol w:w="1060"/>
        <w:gridCol w:w="1080"/>
        <w:gridCol w:w="740"/>
        <w:gridCol w:w="760"/>
        <w:gridCol w:w="760"/>
      </w:tblGrid>
      <w:tr>
        <w:trPr>
          <w:trHeight w:val="660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光山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部分事业单位公开招聘工作人员拟聘用人员名单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意见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服务中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志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大学行政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行政服务中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泽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     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.0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民防空办公室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五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理工学院 土木工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9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开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 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3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开达经贸管理学院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9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9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松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升达学院会计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8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玉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工业职业技术学院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3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翠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会计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3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亚斯学院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9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会计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万方科技学院财务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5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天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郑州大学体育学院旅游管理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.5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教育经济与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8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6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4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法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4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水利水电学院计算机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9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龙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科技学院市场营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8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小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市场营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3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财政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显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计算机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9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羽绒产业集聚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成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服装学院 服装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7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羽绒产业聚集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交通学院 物流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7.3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绒产业集聚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贸易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海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 国际经济与贸易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4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监督监察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南方学院 汉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.9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综合执法大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 植物保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7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业综合执法大队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业大学 食品质量与安全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7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体育学院体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荣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教育学院体育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斓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升达经贸管理学院计算机科学与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金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7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妍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8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师范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91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克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3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职业技术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6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6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第一中专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9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职业技术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4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教育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39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师范高等专科学校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8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雯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院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6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动漫设计与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74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1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2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3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丹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幼儿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9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健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职业技术学院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46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潢川幼儿师范学前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4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淮学院音乐表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1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幼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教育、音乐、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8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曼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汉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晓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汉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汉语言文学         信阳农专会计电算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  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1 2003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7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小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数学与应用数学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数学与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4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师院人文管理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外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元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晓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爱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东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予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1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2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7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晓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院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新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化学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其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怀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1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生物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艳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生物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显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生物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乃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师范大学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7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乃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生物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宏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.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生物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院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大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师大历史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山二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昕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学院工业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4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师院人文管理学院汉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周口师范学院汉语言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数学与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数学与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丰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数学与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1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2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师范数学与应用数学     南阳师范学院计算机及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  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 200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旭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数学与应用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魏凌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8.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师范学院学科教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宗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0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学院生物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生物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3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国外马克思主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宗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.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教育学院思想政治       焦作师专思想政治思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  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7 200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5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明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前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院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5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.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地理           周口师范学院教育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  专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01 200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畈高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美术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2:00Z</dcterms:created>
  <dc:creator>Administrator</dc:creator>
  <dc:description/>
  <cp:keywords/>
  <dc:language>en-US</dc:language>
  <cp:lastModifiedBy>Administrator</cp:lastModifiedBy>
  <dcterms:modified xsi:type="dcterms:W3CDTF">2015-01-27T08:02:00Z</dcterms:modified>
  <cp:revision>2</cp:revision>
  <dc:subject/>
  <dc:title/>
</cp:coreProperties>
</file>