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43"/>
        <w:gridCol w:w="725"/>
        <w:gridCol w:w="2123"/>
        <w:gridCol w:w="1135"/>
        <w:gridCol w:w="1585"/>
        <w:gridCol w:w="6079"/>
        <w:gridCol w:w="895"/>
      </w:tblGrid>
      <w:tr>
        <w:trPr>
          <w:trHeight w:val="1396" w:hRule="atLeast"/>
        </w:trPr>
        <w:tc>
          <w:tcPr>
            <w:tcW w:w="152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2015</w:t>
            </w:r>
            <w:r>
              <w:rPr>
                <w:rFonts w:eastAsia="方正小标宋简体"/>
                <w:kern w:val="0"/>
                <w:sz w:val="36"/>
                <w:szCs w:val="36"/>
              </w:rPr>
              <w:t>年成都市检察系统公开遴选优秀检察人员职位情况表</w:t>
            </w:r>
            <w:r>
              <w:rPr>
                <w:rFonts w:eastAsia="方正小标宋简体"/>
                <w:kern w:val="0"/>
                <w:sz w:val="32"/>
                <w:szCs w:val="32"/>
              </w:rPr>
              <w:br/>
            </w:r>
            <w:r>
              <w:rPr>
                <w:rFonts w:eastAsia="方正小标宋简体"/>
                <w:kern w:val="0"/>
                <w:sz w:val="30"/>
                <w:szCs w:val="30"/>
              </w:rPr>
              <w:t>（共计</w:t>
            </w:r>
            <w:r>
              <w:rPr>
                <w:rFonts w:eastAsia="方正小标宋简体"/>
                <w:kern w:val="0"/>
                <w:sz w:val="30"/>
                <w:szCs w:val="30"/>
              </w:rPr>
              <w:t>38</w:t>
            </w:r>
            <w:r>
              <w:rPr>
                <w:rFonts w:eastAsia="方正小标宋简体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9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10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经历及业务水平要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都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</w:rPr>
              <w:t>检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官职位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侦查员，主任科员及以下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</w:rPr>
              <w:t>硕士研究生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过国家统一司法考试取得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类法律职业资格证书或</w:t>
            </w:r>
            <w:r>
              <w:rPr>
                <w:kern w:val="0"/>
                <w:sz w:val="20"/>
              </w:rPr>
              <w:t>2002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前获得检察官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法官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身份，具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以上公务员工作经历的在职公务员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限男性</w:t>
            </w:r>
          </w:p>
        </w:tc>
      </w:tr>
      <w:tr>
        <w:trPr>
          <w:trHeight w:val="5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官职位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主任科员及以下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</w:rPr>
              <w:t>硕士研究生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民商法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民诉法学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</w:rPr>
              <w:t>通过国家统一司法考试取得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类法律职业资格证书或</w:t>
            </w:r>
            <w:r>
              <w:rPr>
                <w:kern w:val="0"/>
                <w:sz w:val="20"/>
              </w:rPr>
              <w:t>2002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前获得检察官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法官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身份，具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以上公务员工作经历的在职公务员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官职位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藏汉翻译，主任科员及以下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</w:rPr>
              <w:t>全日制国民教育本科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1</w:t>
            </w:r>
            <w:r>
              <w:rPr>
                <w:kern w:val="0"/>
                <w:sz w:val="20"/>
                <w:szCs w:val="22"/>
              </w:rPr>
              <w:t>、能熟练运用藏语和汉语进行双向口译、笔译工作；</w:t>
            </w:r>
          </w:p>
          <w:p>
            <w:pPr>
              <w:pStyle w:val="Normal"/>
              <w:widowControl/>
              <w:spacing w:lineRule="exact" w:line="320"/>
              <w:ind w:left="300" w:hanging="30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  <w:r>
              <w:rPr>
                <w:kern w:val="0"/>
                <w:sz w:val="20"/>
                <w:szCs w:val="22"/>
              </w:rPr>
              <w:t>、</w:t>
            </w:r>
            <w:r>
              <w:rPr>
                <w:kern w:val="0"/>
                <w:sz w:val="20"/>
              </w:rPr>
              <w:t>通过国家统一司法考试取得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类法律职业资格证书或</w:t>
            </w:r>
            <w:r>
              <w:rPr>
                <w:kern w:val="0"/>
                <w:sz w:val="20"/>
              </w:rPr>
              <w:t>2002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前获得检察官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法官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身份，具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以上公务员工作经历的在职公务员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官职位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维汉翻译，主任科员及以下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</w:rPr>
              <w:t>全日制国民教育本科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1</w:t>
            </w:r>
            <w:r>
              <w:rPr>
                <w:kern w:val="0"/>
                <w:sz w:val="20"/>
                <w:szCs w:val="22"/>
              </w:rPr>
              <w:t>、能熟练运用维吾尔语和汉语进行双向口译、笔译工作；</w:t>
            </w:r>
          </w:p>
          <w:p>
            <w:pPr>
              <w:pStyle w:val="Normal"/>
              <w:widowControl/>
              <w:spacing w:lineRule="exact" w:line="320"/>
              <w:ind w:left="300" w:hanging="30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  <w:r>
              <w:rPr>
                <w:kern w:val="0"/>
                <w:sz w:val="20"/>
                <w:szCs w:val="22"/>
              </w:rPr>
              <w:t>、</w:t>
            </w:r>
            <w:r>
              <w:rPr>
                <w:kern w:val="0"/>
                <w:sz w:val="20"/>
              </w:rPr>
              <w:t>通过国家统一司法考试取得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类法律职业资格证书或</w:t>
            </w:r>
            <w:r>
              <w:rPr>
                <w:kern w:val="0"/>
                <w:sz w:val="20"/>
              </w:rPr>
              <w:t>2002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前获得检察官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法官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身份，具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以上公务员工作经历的在职公务员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</w:rPr>
              <w:t>法律政策研究人员（主任科员及以下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</w:rPr>
              <w:t>硕士研究生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通过国家统一司法考试取得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类法律职业资格证书；</w:t>
            </w:r>
          </w:p>
          <w:p>
            <w:pPr>
              <w:pStyle w:val="Normal"/>
              <w:widowControl/>
              <w:spacing w:lineRule="exact" w:line="320"/>
              <w:ind w:left="300" w:hanging="30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具有较强的法律政策研究能力和文字写作能力，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篇以上调研文章、经验材料、学术论文等（每篇</w:t>
            </w:r>
            <w:r>
              <w:rPr>
                <w:kern w:val="0"/>
                <w:sz w:val="20"/>
              </w:rPr>
              <w:t>1500</w:t>
            </w:r>
            <w:r>
              <w:rPr>
                <w:kern w:val="0"/>
                <w:sz w:val="20"/>
              </w:rPr>
              <w:t>字以上）在国家级公开刊物发表，具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以上公务员工作经历的在职公务员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10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经历及业务水平要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都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</w:rPr>
              <w:t>检察院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辅助人员一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会计，主任科员及以下）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</w:rPr>
              <w:t>全日制国民教育本科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</w:rPr>
              <w:t>会计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取得会计从业资格证书；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具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年以上从事会计工作经历和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以上公务员工作经历的在职公务员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辅助人员二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电子证据，主任科员及以下）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</w:rPr>
              <w:t>全日制国民教育本科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及以上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</w:rPr>
              <w:t>计算机类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</w:rPr>
              <w:t>具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年以上电子证据从业经历和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以上公务员工作经历的在职公务员，同等条件下具备电子证据鉴定人资格优先录取。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辅助人员三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计算机，主任科员及以下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国民教育本科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及以上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</w:rPr>
              <w:t>计算机类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具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年以上从事计算机工作经历和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以上公务员工作经历的在职公务员，同等条件下有检察、公安系统侦查工作经验的优先录取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限男性</w:t>
            </w:r>
          </w:p>
        </w:tc>
      </w:tr>
      <w:tr>
        <w:trPr>
          <w:trHeight w:val="119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官职位一（侦查员，主任科员及以下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国民教育本科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具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年以上政法机关公务员工作经历；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通过国家统一司法考试并取得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类法律职业资格证书或</w:t>
            </w:r>
            <w:r>
              <w:rPr>
                <w:kern w:val="0"/>
                <w:sz w:val="20"/>
              </w:rPr>
              <w:t>2002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前获得检察官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法官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身份的在职公务员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限男性</w:t>
            </w:r>
          </w:p>
        </w:tc>
      </w:tr>
      <w:tr>
        <w:trPr>
          <w:trHeight w:val="122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政策研究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员（主任科员及以下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国民教育本科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具有较强的法律政策研究能力和文字写作能力，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篇以上调研文章、经验材料、学术论文等在地市级以上公开刊物发表</w:t>
            </w:r>
            <w:r>
              <w:rPr>
                <w:kern w:val="0"/>
                <w:sz w:val="20"/>
              </w:rPr>
              <w:t>,</w:t>
            </w:r>
            <w:r>
              <w:rPr>
                <w:kern w:val="0"/>
                <w:sz w:val="20"/>
              </w:rPr>
              <w:t>，或被省级以上部门采用，或获省级以上调研类奖励，具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以上公务员工作经历的在职公务员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青羊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国民教育本科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具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年以上政法机关公务员工作经历；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通过国家统一司法考试并取得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类法律职业资格证书或</w:t>
            </w:r>
            <w:r>
              <w:rPr>
                <w:kern w:val="0"/>
                <w:sz w:val="20"/>
              </w:rPr>
              <w:t>2002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前获得检察官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法官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身份的在职公务员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限男性</w:t>
            </w:r>
          </w:p>
        </w:tc>
      </w:tr>
      <w:tr>
        <w:trPr>
          <w:trHeight w:val="60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10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经历及业务水平要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武侯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院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官职位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国民教育本科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具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年以上政法机关公务员工作经历；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通过国家统一司法考试并取得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类法律职业资格证书的在职公务员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华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国民教育本科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及以上，或具有硕士及以上学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具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年以上政法机关公务员工作经历；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通过国家统一司法考试并取得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类法律职业资格证书或</w:t>
            </w:r>
            <w:r>
              <w:rPr>
                <w:kern w:val="0"/>
                <w:sz w:val="20"/>
              </w:rPr>
              <w:t>2002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前获得检察官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法官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身份的在职公务员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限男性</w:t>
            </w:r>
          </w:p>
        </w:tc>
      </w:tr>
      <w:tr>
        <w:trPr>
          <w:trHeight w:val="136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政策研究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员（主任科员及以下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</w:rPr>
              <w:t>硕士研究生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通过国家统一司法考试并取得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类法律职业资格证书；</w:t>
            </w:r>
          </w:p>
          <w:p>
            <w:pPr>
              <w:pStyle w:val="Normal"/>
              <w:widowControl/>
              <w:spacing w:lineRule="exact" w:line="320"/>
              <w:ind w:left="300" w:hanging="300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具有较强的法律政策研究能力和文字写作能力，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篇以上调研文章、经验材料、学术论文等（每篇</w:t>
            </w:r>
            <w:r>
              <w:rPr>
                <w:kern w:val="0"/>
                <w:sz w:val="20"/>
              </w:rPr>
              <w:t>1500</w:t>
            </w:r>
            <w:r>
              <w:rPr>
                <w:kern w:val="0"/>
                <w:sz w:val="20"/>
              </w:rPr>
              <w:t>字以上）在国家级公开刊物发表，具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以上公务员工作经历的在职公务员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青白江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院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国民教育本科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具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年以上政法机关公务员工作经历；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通过国家统一司法考试并取得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类法律职业资格证书或</w:t>
            </w:r>
            <w:r>
              <w:rPr>
                <w:kern w:val="0"/>
                <w:sz w:val="20"/>
              </w:rPr>
              <w:t>2002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前获得检察官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法官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身份的在职公务员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限男性</w:t>
            </w:r>
          </w:p>
        </w:tc>
      </w:tr>
      <w:tr>
        <w:trPr>
          <w:trHeight w:val="11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都江堰市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院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政策研究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员（主任科员及以下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硕士研究生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具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以上政法机关公务员工作经历的在职公务员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崇州市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院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国民教育本科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具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以上政法机关公务员工作经历；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通过国家统一司法考试并取得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类法律职业资格证书的在职公务员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限男性</w:t>
            </w:r>
          </w:p>
        </w:tc>
      </w:tr>
      <w:tr>
        <w:trPr>
          <w:trHeight w:val="60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10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经历及业务水平要求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双流县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官职位一（侦查员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国民教育本科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及以上，或具有硕士及以上学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具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年以上党委、政府或政法机关公务员工作经历；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通过国家统一司法考试并取得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类法律职业资格证书或</w:t>
            </w:r>
            <w:r>
              <w:rPr>
                <w:kern w:val="0"/>
                <w:sz w:val="20"/>
              </w:rPr>
              <w:t>2002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前获得检察官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法官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身份的在职公务员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限男性</w:t>
            </w:r>
          </w:p>
        </w:tc>
      </w:tr>
      <w:tr>
        <w:trPr>
          <w:trHeight w:val="12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邑县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院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官职位一（侦查员，科员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国民教育本科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限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具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以上政法机关公务员工作经历；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通过国家统一司法考试并取得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类法律职业资格证书的在职公务员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限男性</w:t>
            </w:r>
          </w:p>
        </w:tc>
      </w:tr>
      <w:tr>
        <w:trPr>
          <w:trHeight w:val="1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津县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院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政策研究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员（副主任科员及以下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国民教育本科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学士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文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岁以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具有较强的法律政策研究能力和文字写作能力，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篇以上调研文章、经验材料、学术论文等在地市级以上公开刊物发表</w:t>
            </w:r>
            <w:r>
              <w:rPr>
                <w:kern w:val="0"/>
                <w:sz w:val="20"/>
              </w:rPr>
              <w:t>,</w:t>
            </w:r>
            <w:r>
              <w:rPr>
                <w:kern w:val="0"/>
                <w:sz w:val="20"/>
              </w:rPr>
              <w:t>，或被省级以上部门采用，或获省级以上调研类奖励，具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以上公务员工作经历的在职公务员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说明：</w:t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一、本表所称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</w:rPr>
        <w:t>岁以下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，包含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</w:rPr>
        <w:t>岁（</w:t>
      </w:r>
      <w:r>
        <w:rPr>
          <w:rFonts w:eastAsia="仿宋_GB2312"/>
          <w:color w:val="000000"/>
          <w:kern w:val="0"/>
          <w:sz w:val="32"/>
          <w:szCs w:val="32"/>
        </w:rPr>
        <w:t>198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以后出生），其他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岁以下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岁以下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等类推；</w:t>
      </w:r>
    </w:p>
    <w:p>
      <w:pPr>
        <w:pStyle w:val="Normal"/>
        <w:spacing w:lineRule="exact" w:line="5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二、本表所称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以上公务员工作经历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，包含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（截止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，公务员工作经历满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），其他类推；</w:t>
      </w:r>
    </w:p>
    <w:p>
      <w:pPr>
        <w:pStyle w:val="Normal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三、本表所称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C</w:t>
      </w:r>
      <w:r>
        <w:rPr>
          <w:rFonts w:eastAsia="仿宋_GB2312"/>
          <w:color w:val="000000"/>
          <w:kern w:val="0"/>
          <w:sz w:val="32"/>
          <w:szCs w:val="32"/>
        </w:rPr>
        <w:t>类法律职业资格证书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不含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C</w:t>
      </w:r>
      <w:r>
        <w:rPr>
          <w:rFonts w:eastAsia="仿宋_GB2312"/>
          <w:color w:val="000000"/>
          <w:kern w:val="0"/>
          <w:sz w:val="32"/>
          <w:szCs w:val="32"/>
        </w:rPr>
        <w:t>类法律职业资格证书（特殊管理）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left="-178" w:hanging="0"/>
        <w:rPr>
          <w:rFonts w:eastAsia="Times New Roma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6:43:00Z</dcterms:created>
  <dc:creator>雨林木风</dc:creator>
  <dc:description/>
  <cp:keywords/>
  <dc:language>en-US</dc:language>
  <cp:lastModifiedBy>Demi's</cp:lastModifiedBy>
  <cp:lastPrinted>2015-01-15T10:26:00Z</cp:lastPrinted>
  <dcterms:modified xsi:type="dcterms:W3CDTF">2015-01-29T02:30:00Z</dcterms:modified>
  <cp:revision>17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