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211"/>
        <w:gridCol w:w="882"/>
        <w:gridCol w:w="1940"/>
        <w:gridCol w:w="3635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岗位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用人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俊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播音主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广播电视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文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记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枫泾镇经济管理事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经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怡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丁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文干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枫泾镇文化体育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纪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干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山阳镇经济管理事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昶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业档案、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山阳镇农业技术推广服务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褚玲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卫指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山阳镇市容环境事务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翁淑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漕泾镇经济管理事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玉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容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漕泾镇市容环境事务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琳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经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张堰镇经济管理事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俞龙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爱卫专管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张堰镇市容环境事务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学创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张堰镇文化体育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俞伟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部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吕巷镇经济管理事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健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蒋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部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雅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宣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吕巷镇文化体育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宇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办公室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金山卫镇文化体育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群众文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顾冰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党建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廊下镇党员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村经济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廊下镇经济管理事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作物栽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廊下镇农业技术推广服务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戚星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图书管理（兼群文工作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廊下镇文化体育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盛宏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亭林镇经济管理事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春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卫生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亭林镇市容环境事务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敏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监察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安全生产监察大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危险废物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辐射和危险废物管理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晓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急辐射监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雪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档案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人才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姜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劳动能力鉴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社会保障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社会保障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彩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漕泾镇社区卫生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丽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文化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策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发展改革研究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发展统合统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朱泾镇经济管理事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许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容与环境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朱泾镇市容环境事务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晓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产品检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农产品质量安全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谭淑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图书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教育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嘉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综合统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统计局普查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民防指挥信息管理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民防指挥信息保障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伟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民防指挥信息管理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任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殡仪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殡仪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玉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遗体整容防腐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初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房地产交易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骁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受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房地产交易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综合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房地产交易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俞瑶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综合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住房保障和房屋管理局石化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游泳开放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社会体育管理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蒋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监督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城市网格化综合管理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勇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海洋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海洋海塘管理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施艺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排水管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向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道堤防审批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综合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艺干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山阳镇文化体育服务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宁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表演编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文化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录音调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音乐创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臻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游泳教练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市金山区体育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亦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足球教练员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2:07Z</dcterms:created>
  <dc:creator/>
  <dc:description/>
  <dc:language>en-US</dc:language>
  <cp:lastModifiedBy>Administrator</cp:lastModifiedBy>
  <dcterms:modified xsi:type="dcterms:W3CDTF">2015-01-29T03:12:30Z</dcterms:modified>
  <cp:revision>0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