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412"/>
        <w:gridCol w:w="856"/>
        <w:gridCol w:w="2133"/>
        <w:gridCol w:w="4536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性别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拟录用岗位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级主管部门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朱沁蓓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综合办公室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刘音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会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周 </w:t>
            </w:r>
            <w:r>
              <w:rPr>
                <w:rFonts w:eastAsia="Times New Roman"/>
              </w:rPr>
              <w:t xml:space="preserve"> </w:t>
            </w:r>
            <w:r>
              <w:rPr/>
              <w:t>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会计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杜鹏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交通规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方 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男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交通规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唐 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男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交通规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郝朝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交通规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常沛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交通规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顾 </w:t>
            </w:r>
            <w:r>
              <w:rPr>
                <w:rFonts w:eastAsia="Times New Roman"/>
              </w:rPr>
              <w:t xml:space="preserve"> </w:t>
            </w:r>
            <w:r>
              <w:rPr/>
              <w:t>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男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交通规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市城乡建设和管理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6:11Z</dcterms:created>
  <dc:creator/>
  <dc:description/>
  <dc:language>en-US</dc:language>
  <cp:lastModifiedBy>Administrator</cp:lastModifiedBy>
  <dcterms:modified xsi:type="dcterms:W3CDTF">2015-01-29T02:56:2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